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 nº 3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52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52" w:firstLine="21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1º – </w:t>
      </w:r>
      <w:r>
        <w:rPr>
          <w:rFonts w:cs="Times New Roman" w:ascii="Times New Roman" w:hAnsi="Times New Roman"/>
        </w:rPr>
        <w:t xml:space="preserve">O artigo 50 da Resolução nº 776, de 14 de outubro de 1996, fica acrescido do seguinte § 3º: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§ 3º – O servidor, ao término do período de estágio probatório, se confirmado, fará jus, automaticamente, a seu enquadramento no nível IV da respectiva carreira, conforme Escala de Classes e Vencimentos de que cuida o Anexo III da Resolução nº 878, de 2 de fevereiro de 2012, sendo vedada sua participação no processo de mobilidade funcional naquele exercício.” (NR)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2º – </w:t>
      </w:r>
      <w:r>
        <w:rPr>
          <w:rFonts w:cs="Times New Roman" w:ascii="Times New Roman" w:hAnsi="Times New Roman"/>
        </w:rPr>
        <w:t>A Gratificação de Representação de que trata o artigo 135, inciso III, da Lei n° 10.261, de 28 de outubro de 1968, bem como a Gratificação Legislativa criada pela Lei n° 8.238, de 24 de março de 1993, que compõem a remuneração dos servidores do Quadro de Servidores da Assembleia Legislativa, nos termos da Lei Complementar nº 986, de 29 de dezembro de 2005, e suas alterações e em decorrência do artigo 17 da Resolução nº 878, de 2 de fevereiro de 2012, ficam transformadas na seguinte conformidade: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71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3º – </w:t>
      </w:r>
      <w:r>
        <w:rPr>
          <w:rFonts w:cs="Times New Roman" w:ascii="Times New Roman" w:hAnsi="Times New Roman"/>
        </w:rPr>
        <w:t xml:space="preserve">A gratificação de representação de Consultor Técnico, prevista na referência “J” do Anexo I da Lei Complementar nº 986, de 29 de dezembro de 2005, em decorrência do artigo 17, inciso VI, da Resolução nº 878, de 2 de fevereiro de 2012, passa a ter o mesmo valor daquelas previstas na referência “N” da lei complementar supramencionada.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4º – </w:t>
      </w:r>
      <w:r>
        <w:rPr>
          <w:rFonts w:cs="Times New Roman" w:ascii="Times New Roman" w:hAnsi="Times New Roman"/>
        </w:rPr>
        <w:t>A gratificação instituída pelo artigo 3º da Lei Complementar nº 1.011, de 15 de junho de 2007, nos termos do inciso II do artigo 17 da Resolução nº 878, de 2 de fevereiro de 2012, passa a ter como base o valor fixado no Anexo III para o Nível I da classe de Analista Legislativo.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5º – </w:t>
      </w:r>
      <w:r>
        <w:rPr>
          <w:rFonts w:cs="Times New Roman" w:ascii="Times New Roman" w:hAnsi="Times New Roman"/>
        </w:rPr>
        <w:t xml:space="preserve">Aos membros titulares da Comissão Permanente de Licitação da Assembleia Legislativa, aos Pregoeiros, à Equipe Técnica de Apoio aos Pregões e àqueles que atuarem como Secretários de Pregoeiro ou Comissão de Licitação será paga gratificação por participação em sessão licitatória ou Pregão em que atuarem, no valor unitário correspondente a 3% (três por cento) do Nível I da classe de Analista Legislativo constante no Anexo III da Resolução nº 878, de 2 de fevereiro de 2012.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º - </w:t>
      </w:r>
      <w:r>
        <w:rPr>
          <w:rFonts w:cs="Times New Roman" w:ascii="Times New Roman" w:hAnsi="Times New Roman"/>
        </w:rPr>
        <w:t>Aos membros suplentes da Comissão Permanente de Licitação e do Pregoeiro da Assembleia Legislativa será paga a gratificação prevista no “</w:t>
      </w:r>
      <w:r>
        <w:rPr>
          <w:rFonts w:cs="Times New Roman" w:ascii="Times New Roman" w:hAnsi="Times New Roman"/>
          <w:iCs/>
        </w:rPr>
        <w:t xml:space="preserve">caput” </w:t>
      </w:r>
      <w:r>
        <w:rPr>
          <w:rFonts w:cs="Times New Roman" w:ascii="Times New Roman" w:hAnsi="Times New Roman"/>
        </w:rPr>
        <w:t xml:space="preserve">deste artigo nas sessões em que atuarem em substituição aos seus respectivos titulares.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º - </w:t>
      </w:r>
      <w:r>
        <w:rPr>
          <w:rFonts w:cs="Times New Roman" w:ascii="Times New Roman" w:hAnsi="Times New Roman"/>
        </w:rPr>
        <w:t xml:space="preserve">O disposto neste artigo aplica-se aos membros e secretários de eventuais Comissões Especiais de Licitação.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4"/>
          <w:szCs w:val="24"/>
        </w:rPr>
        <w:t xml:space="preserve">§ 3º - </w:t>
      </w:r>
      <w:r>
        <w:rPr>
          <w:sz w:val="24"/>
          <w:szCs w:val="24"/>
        </w:rPr>
        <w:t>As gratificações devidas, nos termos do presente artigo, não se incorporam aos vencimentos ou remuneração para qualquer fim de direito, bem como não servem como base de cálculo para o benefício instituído pela Lei Complementar nº 644, de 26 de dezembro de 1989, e não estão sujeitas, portanto, à incidência da contribuição previdenciária – São Paulo Previdência – SPPREV e Instituto de Assistência Médica ao Servidor Público Estadual – IAMSPE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4"/>
          <w:szCs w:val="24"/>
        </w:rPr>
        <w:t xml:space="preserve">Artigo 6º – </w:t>
      </w:r>
      <w:r>
        <w:rPr>
          <w:sz w:val="24"/>
          <w:szCs w:val="24"/>
        </w:rPr>
        <w:t>A gratificação de Controlador de Programa de Qualidade, de que trata o artigo 13 da Resolução nº 783, de 1º de julho de 1997, a ser atribuída, exclusivamente, ao servidor efetivo do Quadro de Servidores da Assembleia Legislativa – QSAL designado pela Mesa para gerenciar a implantação do Programa de Qualidade, passa a ter como base o valor correspondente a 60% (sessenta por cento) do Nível I da classe de Analista Legislativo constante no Anexo III a que se refere o artigo 19 da Resolução nº 878, de 2 de fevereiro de 2012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7º – </w:t>
      </w:r>
      <w:r>
        <w:rPr>
          <w:rFonts w:cs="Times New Roman" w:ascii="Times New Roman" w:hAnsi="Times New Roman"/>
        </w:rPr>
        <w:t xml:space="preserve">O benefício de que cuida a Resolução nº 784, de 16 de setembro de 1997, e a Lei Complementar nº 1.056, de 23 de julho de 2008, será percebido também pelos estagiários regularmente contratados pela Secretaria da Assembleia Legislativa do Estado de São Paulo, nos termos e condições da referida legislação, e na razão de 50% (cinquenta por cento) do valor fixado aos demais servidores do QSAL.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4"/>
          <w:szCs w:val="24"/>
        </w:rPr>
        <w:t xml:space="preserve">Artigo 8º – </w:t>
      </w:r>
      <w:r>
        <w:rPr>
          <w:sz w:val="24"/>
          <w:szCs w:val="24"/>
        </w:rPr>
        <w:t>O anexo IV do artigo 17 da Resolução nº 878, de 2 de fevereiro de 2012, passa a ter a redação na forma constante do anexo desta lei complementar sob mesma numeraçã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9º – </w:t>
      </w:r>
      <w:r>
        <w:rPr>
          <w:rFonts w:cs="Times New Roman" w:ascii="Times New Roman" w:hAnsi="Times New Roman"/>
        </w:rPr>
        <w:t xml:space="preserve">Esta lei complementar: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</w:rPr>
        <w:t>I – resguarda as situações constituídas até a data de sua publicação;</w:t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</w:rPr>
        <w:t xml:space="preserve">II – incorpora, ao seu texto, o artigo 19 da Resolução nº 878, de 2 de fevereiro de 2012, abaixo transcrito, cujo anexo a que se refere é ora republicado: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19 – Em decorrência dos necessários reenquadramentos das classes de cargos resultantes da verticalização dos institutos de mobilidade funcional, conforme os níveis estabelecidos nas tabelas do Anexo III desta resolução, e para efeito de enquadramento financeiro do servidor nessas tabelas, considerando-se a equivalência de valores, caso o respectivo valor atualmente vigente não seja idêntico ao fixado nas referidas tabelas do Anexo III, o servidor deverá ser enquadrado no nível imediatamente subsequente ao seu, em respeito ao princípio constitucional da irredutibilidade de vencimentos dos ocupantes de cargos públicos.”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10 </w:t>
      </w:r>
      <w:r>
        <w:rPr>
          <w:rFonts w:cs="Times New Roman" w:ascii="Times New Roman" w:hAnsi="Times New Roman"/>
        </w:rPr>
        <w:t xml:space="preserve">– O artigo 76 da Resolução nº 776, de 14 de outubro de 1996, alterado pelo artigo 16 da Resolução nº 878, de 2 de fevereiro de 2012, passa a ter seguinte redação: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Cs/>
        </w:rPr>
        <w:t>Artigo 76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>Os cargos de Procurador da Assembleia Legislativa serão providos por concurso público de provas e títulos, por advogados com inscrição há pelo menos 2 (dois) anos na Ordem dos Advogados do Brasil ou que contem com, pelo menos, 2 (dois) anos de atividade jurídica, após o bacharelado.” (NR)</w:t>
      </w:r>
    </w:p>
    <w:p>
      <w:pPr>
        <w:pStyle w:val="Default"/>
        <w:spacing w:lineRule="auto" w:line="360"/>
        <w:ind w:left="2694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</w:rPr>
        <w:t>Artigo 11</w:t>
      </w:r>
      <w:r>
        <w:rPr>
          <w:rFonts w:cs="Times New Roman" w:ascii="Times New Roman" w:hAnsi="Times New Roman"/>
        </w:rPr>
        <w:t xml:space="preserve"> – O inciso III do artigo 38 da Resolução n° 776, de 14 de outubro de 1996, fica acrescido de 1 (um) cargo de Assistente Legislativo Administrativo aos cargos do SQC-I do QSAL.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</w:rPr>
        <w:t>Artigo 12 –</w:t>
      </w:r>
      <w:r>
        <w:rPr>
          <w:rFonts w:cs="Times New Roman" w:ascii="Times New Roman" w:hAnsi="Times New Roman"/>
        </w:rPr>
        <w:t xml:space="preserve"> Fica transferida para o QSAL a função-atividade Executivo Público I, do SQF da Secretaria de Estado de Desenvolvimento Social, ocupada por Heloisa Ferreira Guidugli, RG nº  5.517.894.</w:t>
      </w:r>
    </w:p>
    <w:p>
      <w:pPr>
        <w:pStyle w:val="Default"/>
        <w:spacing w:lineRule="auto" w:line="360"/>
        <w:ind w:left="2694"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4"/>
          <w:szCs w:val="24"/>
        </w:rPr>
        <w:t xml:space="preserve">Artigo 13 – </w:t>
      </w:r>
      <w:r>
        <w:rPr>
          <w:sz w:val="24"/>
          <w:szCs w:val="24"/>
        </w:rPr>
        <w:t>As despesas resultantes da aplicação da presente lei complementar correrão à conta das dotações orçamentárias próprias, consignadas no orçamento vigente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igo 14 – </w:t>
      </w:r>
      <w:r>
        <w:rPr>
          <w:rFonts w:cs="Times New Roman" w:ascii="Times New Roman" w:hAnsi="Times New Roman"/>
        </w:rPr>
        <w:t xml:space="preserve">Esta lei complementar entra em vigor na data de sua publicação, sem efeitos retroativos, sendo que seu artigo 1º e o artigo único de sua Disposição Transitória produzirão efeitos somente a partir de 1º de dezembro de 2012. 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4"/>
          <w:szCs w:val="24"/>
        </w:rPr>
        <w:t xml:space="preserve">Parágrafo único – </w:t>
      </w:r>
      <w:r>
        <w:rPr>
          <w:sz w:val="24"/>
          <w:szCs w:val="24"/>
        </w:rPr>
        <w:t>Terão efeitos pecuniários retroativos somente os artigos 2º, 3º, 8º, 9º e 10 desta lei complementar, a partir de 1º de março de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DISPOSIÇÃO TRANSITÓR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 w:val="24"/>
          <w:szCs w:val="24"/>
        </w:rPr>
        <w:t xml:space="preserve">Artigo único </w:t>
      </w:r>
      <w:r>
        <w:rPr>
          <w:sz w:val="24"/>
          <w:szCs w:val="24"/>
        </w:rPr>
        <w:t>– Os servidores ativos e inativos do SQC-II do QSAL, em face do disposto no artigo 1º desta lei complementar, farão jus, no que couber e no respectivo limite dos níveis das respectivas carreiras, a reenquadramento equivalente em suas respectivas Escalas de Classes e Vencimentos de que cuida o Anexo III da Resolução nº 878, de 2 de fevereiro de 2012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6 de agost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69" w:gutter="0" w:header="0" w:top="1985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45455" cy="260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01929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01929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44322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43496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434965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15:00Z</dcterms:created>
  <dc:creator>Alesp</dc:creator>
  <dc:description/>
  <dc:language>en-US</dc:language>
  <cp:lastModifiedBy>Lenovo</cp:lastModifiedBy>
  <cp:lastPrinted>2012-08-16T16:19:00Z</cp:lastPrinted>
  <dcterms:modified xsi:type="dcterms:W3CDTF">2012-08-16T19:20:00Z</dcterms:modified>
  <cp:revision>3</cp:revision>
  <dc:subject/>
  <dc:title/>
</cp:coreProperties>
</file>