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tLeast" w:line="34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Footer"/>
        <w:tabs>
          <w:tab w:val="clear" w:pos="4419"/>
          <w:tab w:val="clear" w:pos="8838"/>
        </w:tabs>
        <w:spacing w:lineRule="atLeast" w:line="34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1"/>
        <w:tabs>
          <w:tab w:val="clear" w:pos="2835"/>
          <w:tab w:val="clear" w:pos="7428"/>
        </w:tabs>
        <w:spacing w:lineRule="atLeast" w:line="340"/>
        <w:rPr>
          <w:b w:val="false"/>
          <w:b w:val="false"/>
        </w:rPr>
      </w:pPr>
      <w:r>
        <w:rPr>
          <w:b w:val="false"/>
        </w:rPr>
        <w:t xml:space="preserve">VETO TOTAL AO </w:t>
      </w:r>
      <w:r>
        <w:rPr>
          <w:i/>
          <w:szCs w:val="26"/>
        </w:rPr>
        <w:t>Projeto de lei nº 728, de 2010</w:t>
      </w:r>
    </w:p>
    <w:p>
      <w:pPr>
        <w:pStyle w:val="Heading1"/>
        <w:tabs>
          <w:tab w:val="clear" w:pos="2835"/>
          <w:tab w:val="clear" w:pos="7428"/>
        </w:tabs>
        <w:spacing w:lineRule="atLeast" w:line="340"/>
        <w:rPr>
          <w:b w:val="false"/>
          <w:b w:val="false"/>
        </w:rPr>
      </w:pPr>
      <w:r>
        <w:rPr>
          <w:b w:val="false"/>
        </w:rPr>
        <w:t>Mensagem A-nº 095/2012, do Senhor Governador do Estado</w:t>
      </w:r>
    </w:p>
    <w:p>
      <w:pPr>
        <w:pStyle w:val="Heading1"/>
        <w:tabs>
          <w:tab w:val="clear" w:pos="2835"/>
          <w:tab w:val="clear" w:pos="7428"/>
        </w:tabs>
        <w:spacing w:lineRule="atLeast" w:line="340"/>
        <w:rPr>
          <w:rFonts w:ascii="Times New Roman" w:hAnsi="Times New Roman" w:cs="Times New Roman"/>
          <w:bCs/>
          <w:kern w:val="0"/>
        </w:rPr>
      </w:pPr>
      <w:r>
        <w:rPr>
          <w:b w:val="false"/>
        </w:rPr>
        <w:t>São Paulo, 24 de agosto de 2012</w:t>
      </w:r>
    </w:p>
    <w:p>
      <w:pPr>
        <w:pStyle w:val="Heading1"/>
        <w:tabs>
          <w:tab w:val="clear" w:pos="2835"/>
          <w:tab w:val="clear" w:pos="7428"/>
        </w:tabs>
        <w:spacing w:lineRule="atLeast" w:line="34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Senhor Presidente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pacing w:val="10"/>
          <w:kern w:val="0"/>
          <w:sz w:val="26"/>
        </w:rPr>
      </w:pPr>
      <w:r>
        <w:rPr>
          <w:rFonts w:cs="Times New Roman"/>
          <w:bCs/>
          <w:spacing w:val="10"/>
          <w:kern w:val="0"/>
          <w:sz w:val="26"/>
        </w:rPr>
      </w:r>
    </w:p>
    <w:p>
      <w:pPr>
        <w:pStyle w:val="Normal"/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2"/>
        <w:spacing w:lineRule="atLeast" w:line="340"/>
        <w:ind w:left="0" w:firstLine="2835"/>
        <w:rPr/>
      </w:pPr>
      <w:r>
        <w:rPr>
          <w:i w:val="false"/>
          <w:szCs w:val="26"/>
        </w:rPr>
        <w:t xml:space="preserve">Tenho a honra de transmitir a Vossa Excelência, nos termos do artigo 28, § 1º, combinado com o artigo 47, inciso IV, da Constituição do Estado, as razões de veto total ao Projeto de lei nº 728, de 2010, aprovado por essa nobre Assembleia, conforme Autógrafo nº 29.882. </w:t>
      </w:r>
    </w:p>
    <w:p>
      <w:pPr>
        <w:pStyle w:val="Normal"/>
        <w:spacing w:lineRule="atLeast" w:line="34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>A proposição, de origem parlamentar, estabelece regras para a interrupção de fornecimento de serviços prestados por concessionárias de serviços públicos de água e esgoto, de energia elétrica, de gás e de telecomunicações, em razão da falta de pagamento, na forma que especifica (artigos 1º, 2º e 3º), e prevê pena pecuniária equivalente a 500 (quinhentas) UFESPs, em caso de descumprimento da lei (artigo 4º)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Em que pese a relevância social da propositura, que busca evitar transtornos aos usuários de serviços públicos, vejo-me compelido a negar assentimento à medida, por força de sua incompatibilidade com a ordem jurídica vigente. 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4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 xml:space="preserve">A Constituição da República estabelece que ao Poder Público incumbe, na forma da lei, a prestação de serviços públicos, diretamente ou sob regime de concessão ou permissão, observados os direitos dos usuários, a política tarifária e a obrigação de manter serviço adequado (artigo 175). 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O projeto, todavia, sob o pálio da proteção e defesa do consumidor, impõe encargo às prestadoras de serviços públicos, interferindo diretamente nas respectivas relações contratuais, mesmo naquelas em que o Estado não é parte, e em que o serviço público é de titularidade de outros entes federativos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Esse é o caso dos serviços de energia elétrica e de telecomunicações, uma vez que esses temas são reservados à União, tanto para o exercício da competência legislativa, quanto para a sua exploração (artigo 22, inciso IV, e artigo 21, incisos XI e XII, “b”, da Constituição Federal). 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ab/>
        <w:t>A Lei federal nº 9.427, de 26 de dezembro de 1996, que instituiu a Agência Nacional de Energia Elétrica - ANEEL e disciplinou o regime das concessões de serviços públicos de energia elétrica, preconiza que incumbe à agência regular e fiscalizar a produção, transmissão, distribuição e comercialização de energia elétrica, em conformidade com as políticas e diretrizes do governo federal (artigo 2º)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Na esteira dessa legislação, a ANEEL expediu a Resolução Normativa nº 414, de 2010, estabelecendo as condições gerais de fornecimento de energia elétrica. Os artigos 172 e 173 desta Resolução determinam que no caso de suspensão do fornecimento por inadimplência do consumidor, este deve ser notificado de forma escrita e com entrega comprovada, ou, alternativamente, pela impressão do aviso em destaque na própria fatura. Estabelece, ainda, que a notificação deve ser feita com antecedência mínima de 15 dias em relação à interrupção do fornecimento de energia e que a interrupção do serviço só poderá ocorrer em horário comercial e em até 90 dias após o vencimento da fatura em aberto, a não ser em casos de determinação judicial ou por outro motivo justificável. 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ab/>
        <w:t xml:space="preserve">Com relação aos serviços de telecomunicações, a mencionada Lei nº 9.472, de 16/7/97, dispõe sobre a organização dos serviços de telecomunicações e a criação da Agência Nacional de Telecomunicações - ANATEL (artigo 8º), a quem compete expedir normas sobre a prestação dos serviços de telecomunicações no regime privado (artigo 19, X). </w:t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40"/>
        <w:ind w:left="0" w:firstLine="2835"/>
        <w:rPr/>
      </w:pPr>
      <w:r>
        <w:rPr>
          <w:spacing w:val="10"/>
          <w:sz w:val="26"/>
        </w:rPr>
        <w:t>Sobre a matéria a ANATEL expediu a Resolução nº 426, de 9 de dezembro de 2005, que disciplina a suspensão do Serviço Telefônico Fixo Comutado (artigos 100 a 103). Essa resolução prevê que, em caso de falta de pagamento, o serviço pode ser suspenso após 30 (trinta) dias de inadimplência, sendo dever da prestadora notificar o assinante, por escrito, em até 15 (quinze) dias após o vencimento do documento de cobrança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lineRule="atLeast" w:line="340"/>
        <w:rPr>
          <w:spacing w:val="10"/>
          <w:szCs w:val="26"/>
        </w:rPr>
      </w:pPr>
      <w:r>
        <w:rPr>
          <w:spacing w:val="10"/>
        </w:rPr>
        <w:t xml:space="preserve">Assim sendo, forçoso reconhecer que, com relação aos serviços de energia e telecomunicações, a propositura é inconstitucional, porquanto cogita de tema sujeito à competência legislativa privativa da União. </w:t>
      </w:r>
    </w:p>
    <w:p>
      <w:pPr>
        <w:pStyle w:val="Recuodecorpodetexto3"/>
        <w:spacing w:lineRule="atLeast" w:line="340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</w:rPr>
        <w:tab/>
      </w:r>
      <w:r>
        <w:rPr>
          <w:spacing w:val="10"/>
          <w:sz w:val="26"/>
          <w:szCs w:val="26"/>
        </w:rPr>
        <w:t>A jurisprudência do</w:t>
      </w:r>
      <w:r>
        <w:rPr>
          <w:spacing w:val="10"/>
          <w:sz w:val="26"/>
        </w:rPr>
        <w:t xml:space="preserve"> </w:t>
      </w:r>
      <w:r>
        <w:rPr>
          <w:spacing w:val="10"/>
          <w:sz w:val="26"/>
          <w:szCs w:val="26"/>
        </w:rPr>
        <w:t>Supremo Tribunal Federal é uníssona no sentido de que não pode lei estadual, mormente quando se trata de serviço público federal ou municipal, alterar as condições da relação contratual entre o poder concedente e os concessionários, sob pena de alterar as condições contratuais previstas na licitação exigida pelo “caput” do artigo 175 da Constituição Federal, bem como incursionar sobre tema reservado à União (ADI-MC 2299/RS, ADI-MC 2337-3/SC, ADI 3729-3/SP, ADI 3533/DF, ADI-MC 4401/MG, ADI 2615/SC, ADI 3322/DF).</w:t>
      </w:r>
    </w:p>
    <w:p>
      <w:pPr>
        <w:pStyle w:val="Recuodecorpodetexto3"/>
        <w:spacing w:lineRule="atLeast" w:line="34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lineRule="atLeast" w:line="340"/>
        <w:rPr>
          <w:spacing w:val="10"/>
        </w:rPr>
      </w:pPr>
      <w:r>
        <w:rPr>
          <w:spacing w:val="10"/>
        </w:rPr>
        <w:t>Nada obstante o óbice constitucional que fulmina o projeto de lei como um todo, vale registrar que, com relação aos serviços de competência do Estado, o assunto já se encontra devidamente disciplinado, em consonância com as diretrizes do Código do Consumidor.</w:t>
      </w:r>
    </w:p>
    <w:p>
      <w:pPr>
        <w:pStyle w:val="Recuodecorpodetexto3"/>
        <w:spacing w:lineRule="atLeast" w:line="340"/>
        <w:rPr>
          <w:spacing w:val="10"/>
        </w:rPr>
      </w:pPr>
      <w:r>
        <w:rPr>
          <w:spacing w:val="10"/>
        </w:rPr>
      </w:r>
    </w:p>
    <w:p>
      <w:pPr>
        <w:pStyle w:val="Recuodecorpodetexto2"/>
        <w:spacing w:lineRule="atLeast" w:line="340"/>
        <w:ind w:left="0" w:firstLine="2835"/>
        <w:rPr/>
      </w:pPr>
      <w:r>
        <w:rPr>
          <w:i w:val="false"/>
        </w:rPr>
        <w:t>Nesse sentido, destaco que no tocante aos serviços públicos de gás canalizado e saneamento básico, conforme previsto no artigo 6º da Lei complementar nº 1.025, de 7 de dezembro de 2007, incumbe à Agência Reguladora de Saneamento e Energia do Estado de São Paulo - ARSESP regular, controlar e fiscalizar os serviços de gás canalizado e de saneamento básico de titularidade estadual, preservadas as competências e prerrogativas municipais.</w:t>
      </w:r>
    </w:p>
    <w:p>
      <w:pPr>
        <w:pStyle w:val="Recuodecorpodetexto2"/>
        <w:spacing w:lineRule="atLeast" w:line="340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tLeast" w:line="340"/>
        <w:ind w:left="0" w:firstLine="2835"/>
        <w:rPr/>
      </w:pPr>
      <w:r>
        <w:rPr>
          <w:i w:val="false"/>
        </w:rPr>
        <w:t>No uso de suas competências, a ARSESP orienta suas ações sobre a matéria nos termos disciplinados pela Portaria CSPE nº 160/2001, que trata das condições gerais de fornecimento de gás canalizado, bem como da forma de interrupção da prestação desse serviço em caso de inadimplência pelo usuário. O artigo 60 dessa Portaria prevê que a concessionária deve notificar o usuário inadimplente por meio de aviso de débito, sendo proibida a interrupção do fornecimento de gás em prazo inferior a 60 (sessenta) dias de atraso no pagamento da fatura, no caso do usuário residencial. Estabelece, ainda, o dever de comunicar o consumidor sobre a interrupção do serviço por escrito, com antecedência mínima de 10 (dez) dias. Tais regras têm orientado os contratos firmados com as concessionárias no âmbito estadual, pois de acordo com o artigo 25 da Constituição Federal cabe aos Estados explorar diretamente, ou mediante concessão, os serviços locais de gás canalizado, na forma da lei.</w:t>
      </w:r>
    </w:p>
    <w:p>
      <w:pPr>
        <w:pStyle w:val="Recuodecorpodetexto2"/>
        <w:spacing w:lineRule="atLeast" w:line="340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tLeast" w:line="340"/>
        <w:ind w:left="0" w:firstLine="2835"/>
        <w:rPr/>
      </w:pPr>
      <w:r>
        <w:rPr>
          <w:i w:val="false"/>
        </w:rPr>
        <w:t>No que diz respeito à regulação do serviço de saneamento básico, impõe-se esclarecer que esta é realizada em cumprimento às diretrizes da Lei federal nº 11.445, de 5 de janeiro de 2007, que entre outras disposições, estabelece que os titulares dos serviços públicos de saneamento básico fixarão os direitos e deveres dos usuários (artigo 9º). A propósito do assunto, a ARSESP editou a Deliberação nº 106, de 13/11/2009, que estabelece as condições gerais para a prestação e utilização dos serviços públicos de abastecimento de água e de esgotamento sanitário. O artigo 88 dessa deliberação prevê a interrupção do serviço, mediante aviso prévio do usuário que deve ser emitido, no máximo, em 90 (noventa) dias, contados da ocorrência de inadimplemento no pagamento de tarifas e com antecedência mínima de 30 (trinta) dias da data prevista para a interrupção dos serviços.  Prevê, ainda, que a interrupção do serviço não poderá ser feita aos sábados, domingos, feriados e suas vésperas (artigo 95).</w:t>
      </w:r>
    </w:p>
    <w:p>
      <w:pPr>
        <w:pStyle w:val="Recuodecorpodetexto2"/>
        <w:spacing w:lineRule="atLeast" w:line="340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tLeast" w:line="340"/>
        <w:ind w:left="0" w:firstLine="2835"/>
        <w:rPr/>
      </w:pPr>
      <w:r>
        <w:rPr>
          <w:i w:val="false"/>
        </w:rPr>
        <w:t>Necessário, ainda, acrescer que, na prestação dos serviços de saneamento básico, conforme indicado na Lei complementar nº 1.025/07, as prerrogativas municipais devem ser, sempre, preservadas (artigos 6º, 7º, 8º, 10 e 11), valendo a pena atentar, em especial, para o artigo 11, que segundo o qual, no caso dos serviços públicos de saneamento básico de titularidade municipal, a ARSESP exercerá as funções de fiscalização, controle e regulação, incluída a tarifária. Observo que, tradicionalmente, os serviços de coleta, transbordo, transporte secundário, deposição e tratamento de resíduos sólidos urbanos de domésticos e hospitalares são considerados como serviços e interesse local. Sob esse enfoque, aos municípios compete o exercício dessa autonomia constitucionalmente definida (artigo 30, I).</w:t>
      </w:r>
    </w:p>
    <w:p>
      <w:pPr>
        <w:pStyle w:val="Recuodecorpodetexto2"/>
        <w:spacing w:lineRule="atLeast" w:line="340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tLeast" w:line="340"/>
        <w:ind w:left="0" w:firstLine="2835"/>
        <w:rPr>
          <w:i w:val="false"/>
          <w:i w:val="false"/>
        </w:rPr>
      </w:pPr>
      <w:r>
        <w:rPr>
          <w:i w:val="false"/>
        </w:rPr>
        <w:t>Nada obstante, os municípios podem delegar a execução de tais serviços, por meio de concessão ao Estado, que atua, neste campo, por meio da Companhia de Saneamento Básico do Estado de São Paulo - SABESP, empresa de economia mista, responsável pelo fornecimento de água, coleta e tratamento de esgotos em grande parte dos municípios do Estado de São Paulo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ab/>
        <w:t>Ainda com relação aos serviços de saneamento básico, nada obstante a existência de legislação federal e estadual, a competência municipal deve ser respeitada, pois, no mais das vezes, envolve matéria de interesse local. Sob esse aspecto, a proposta está em desacordo com a legislação vigente, e com o artigo 30, I da Constituição Federal, que assegura a autonomia municipal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Deste modo, o projeto mostra-se em desconformidade com a ordem constitucional, por vulnerar as disposições do artigo 21, XI e XII, “b”; 22, IV; 25, § 2º; 30, I e 175, todos da Constituição Federal. 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Por oportuno, registre-se que outras proposições, de teor análogo, foram vetadas nos termos das Mensagens de Veto nºs 144/07, 158/07, 001/09, 033/11.</w:t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Fundamentado, assim, o veto total que oponho ao Projeto de lei nº 728, de 2010, </w:t>
      </w:r>
      <w:r>
        <w:rPr>
          <w:color w:val="000000"/>
          <w:spacing w:val="10"/>
          <w:sz w:val="26"/>
        </w:rPr>
        <w:t>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Corpodetexto3"/>
        <w:spacing w:lineRule="auto" w:line="240"/>
        <w:rPr>
          <w:b w:val="false"/>
          <w:b w:val="false"/>
          <w:bCs w:val="false"/>
          <w:spacing w:val="10"/>
          <w:sz w:val="26"/>
          <w:szCs w:val="26"/>
        </w:rPr>
      </w:pPr>
      <w:r>
        <w:rPr>
          <w:b w:val="false"/>
          <w:bCs w:val="false"/>
          <w:spacing w:val="10"/>
          <w:sz w:val="26"/>
          <w:szCs w:val="26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eastAsia="Arial Unicode MS"/>
      <w:b/>
      <w:bCs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b/>
      <w:bCs/>
      <w:spacing w:val="10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52:00Z</dcterms:created>
  <dc:creator>ATL-CGoncalves</dc:creator>
  <dc:description/>
  <dc:language>en-US</dc:language>
  <cp:lastModifiedBy>Lenovo</cp:lastModifiedBy>
  <cp:lastPrinted>2012-08-24T15:20:00Z</cp:lastPrinted>
  <dcterms:modified xsi:type="dcterms:W3CDTF">2012-08-24T20:52:00Z</dcterms:modified>
  <cp:revision>2</cp:revision>
  <dc:subject/>
  <dc:title>Senhor Presidente</dc:title>
</cp:coreProperties>
</file>