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9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97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mpos Machado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tabs>
          <w:tab w:val="clear" w:pos="708"/>
          <w:tab w:val="left" w:pos="2552" w:leader="none"/>
        </w:tabs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Artigo 1º – Passa a denominar-se “José Vanderlei Camargo” </w:t>
      </w:r>
      <w:r>
        <w:rPr>
          <w:bCs/>
          <w:iCs/>
          <w:sz w:val="24"/>
          <w:szCs w:val="24"/>
        </w:rPr>
        <w:t>o trevo de retorno (SPD 154/280) localizado no km 154,300 da Rodovia Presidente Castello Branco – SP 280, no Município de Quadra.</w:t>
      </w:r>
    </w:p>
    <w:p>
      <w:pPr>
        <w:pStyle w:val="Normal"/>
        <w:spacing w:lineRule="auto" w:line="360"/>
        <w:ind w:left="567" w:firstLine="212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567" w:firstLine="21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567" w:firstLine="21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spacing w:lineRule="auto" w:line="360"/>
        <w:ind w:left="567" w:hanging="0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ssembleia Legislativa do Estado de São Paulo, aos 22 de agosto de 2012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9:49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2-08-22T20:57:00Z</dcterms:modified>
  <cp:revision>3</cp:revision>
  <dc:subject/>
  <dc:title> </dc:title>
</cp:coreProperties>
</file>