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Pedro Tobias –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José Antonio Forcin” o trevo localizado no km 330,800 da Rodovia SP 304, no Município de Bariri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3 de agost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3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8-23T20:27:00Z</dcterms:modified>
  <cp:revision>4</cp:revision>
  <dc:subject/>
  <dc:title> </dc:title>
</cp:coreProperties>
</file>