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para o Projeto de lei nº 1021, de 201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Instrução Completa por força do artigo 179 da XIV Consolidação do Regimento Interno combinado com a Resolução nº 875/2011)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 (W1);Arial" w:hAnsi="Arial (W1);Arial" w:cs="Arial (W1);Arial"/>
          <w:szCs w:val="28"/>
        </w:rPr>
      </w:pPr>
      <w:r>
        <w:rPr>
          <w:rFonts w:cs="Arial (W1);Arial" w:ascii="Arial (W1);Arial" w:hAnsi="Arial (W1);Arial"/>
          <w:szCs w:val="28"/>
        </w:rPr>
        <w:t>PARECER Nº 1235, DE 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 RELATORA ESPECIAL, EM SUBSTITUIÇÃO AO DA COMISSÃO DE CONSTITUIÇÃO, JUSTIÇA E REDAÇÃO, SOBRE O PROJETO DE LEI Nº 1034,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nobre Deputado Carlos Bezerra apresentou o Projeto de Lei nº 1034, de 2011, com o condão de dispor sobre a cassação da inscrição no cadastro de contribuintes do ICMS de qualquer empresa que faça uso direito ou indireto de trabalho escravo ou em condições análog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s termos regimentais, a proposta esteve em pauta nos dias correspondentes às 129ª a 133ª Sessões Ordinárias (de 31/10 a 09/11/11),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 de natureza legislativa e de iniciativa concorrente, motivo pelo qual estamos sendo compelidos a adotar, em todos os seus termos, a manifestação de fls. 08/09, de autoria do Deputado Geraldo Cruz, que concluiu pela aprovação da presente iniciativa legislativa. </w:t>
      </w:r>
    </w:p>
    <w:p>
      <w:pPr>
        <w:pStyle w:val="Normal"/>
        <w:ind w:firstLine="424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ssim sendo, no âmbito da nossa competência, opinamos favoravelmente ao Projeto de Lei nº 1034, de 20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Maria Lúcia Cardoso Amary - Relatora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6720" w:leader="none"/>
        </w:tabs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IFESTAÇÃO A QUE SE REFERE A RELATORA ESPECIAL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Bezerra, o projeto em epigrafe objetiva a cassação da inscrição no cadastro de contribuintes do ICMS de qualquer empresa que faça uso direto ou indireto de trabalho escravo ou em condições análoga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Por força de que determina o § 1</w:t>
      </w:r>
      <w:r>
        <w:rPr>
          <w:rFonts w:cs="Arial" w:ascii="Arial" w:hAnsi="Arial"/>
          <w:b/>
          <w:sz w:val="22"/>
          <w:szCs w:val="22"/>
        </w:rPr>
        <w:t xml:space="preserve">° </w:t>
      </w:r>
      <w:r>
        <w:rPr>
          <w:rFonts w:cs="Arial" w:ascii="Arial" w:hAnsi="Arial"/>
          <w:sz w:val="22"/>
          <w:szCs w:val="22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ão menos importante é lembrar que o projeto está em conformidade com o artigo 19, artigo 21 e artigo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da Constituição Estadual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destacar que o projeto em momento algum fere as competências dos Poderes Executivo, Legislativo e Judiciário, competências estes trazidas pelo artigo 24 e nem mesmo fere as atribuições exclusivas do Governador do Estado de São Paulo, atribuições estas trazidas pelo artigo 47 da Constituição Estadu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obedece as disposições constitucionais previstas nos artigos 21, 22, 23 e 24 da Constituição Federal, portanto é a mesma de natureza legislativa com a competência concorrente a sua iniciativa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louvamos a iniciativa que busca colocar fim a situações que violam a dignidade humana e cobrem de vergonha toda a sociedade paulista, notadamente, os representantes do Estad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ravidão de seres humanos, base da nossa economia por séculos, é uma mancha de dor, tristeza e constrangimento em nossa história. Graças à mobilização de pessoas negras e brancas, conscientes da igualdade que caracteriza toda a humanidade, oficialmente abolimos a mais cruel das formas de relacionamento human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emos que ainda há muito a fazer para que a população negra tenha condições de igualdade para o exercício de direitos e cidadania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podemos retroceder na história e permitir que, em nome do lucro, seres humanos sejam mantidos em condição análogas à escravidã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apelamos à sensibilidade e consciência dos nobres colegas, a fim de que este projeto tramite da forma mais célere possível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somos favoráveis a aprovação do </w:t>
      </w:r>
      <w:r>
        <w:rPr>
          <w:rFonts w:cs="Arial" w:ascii="Arial" w:hAnsi="Arial"/>
          <w:b/>
          <w:sz w:val="22"/>
          <w:szCs w:val="22"/>
        </w:rPr>
        <w:t>PROJETO DE LEI N° 1034, DE 201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do Cru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00:00Z</dcterms:created>
  <dc:creator>DDO</dc:creator>
  <dc:description/>
  <cp:keywords/>
  <dc:language>en-US</dc:language>
  <cp:lastModifiedBy>Lenovo</cp:lastModifiedBy>
  <dcterms:modified xsi:type="dcterms:W3CDTF">2012-08-29T18:05:00Z</dcterms:modified>
  <cp:revision>4</cp:revision>
  <dc:subject/>
  <dc:title>Acessorios_Parecer.doc</dc:title>
</cp:coreProperties>
</file>