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left"/>
        <w:rPr>
          <w:u w:val="none"/>
        </w:rPr>
      </w:pPr>
      <w:r>
        <w:rPr>
          <w:u w:val="none"/>
        </w:rPr>
        <w:t>PARECER Nº 1237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, ORÇAMENTO E PLANEJAMENTO, SOBRE O PROJETO DE LEI N° 1021, DE 2011, AO QUAL FOI ANEXADO O PROJETO DE LEI N° 1034, DE 2011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De autoria do nobre Deputado Adriano Diogo, o Projeto de Lei n° 1021, de 2011, dispõe sobre a cassação da eficácia da inscrição no cadastro de contribuintes do Imposto sobre Operações Relativas à Circulação de Mercadorias e sobre Prestações de Serviços de Transporte Interestadual e Intermunicipal e de Comunicação – ICMS dos estabelecimentos que produzam ou comercializem produtos em cuja fabricação tenha havido a utilização de trabalho caracterizado como forçado ou análogo à escravidão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>Nos termos do item 2 do parágrafo único do artigo 148 do Regimento Interno desta Casa, a propositura esteve em pauta sem receber emendas ou substitutivos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Após, foi o projeto encaminhado à Comissão de Constituição, Justiça e Redação, que opinou pela anexação do Projeto de Lei n° 1034, de 2011, de autoria do nobre Deputado Carlos Bezerra, por tratar de matéria correlata à do Projeto de Lei n° 1021, de 2011. Dessa maneira, foi aquela propositura, mais recente, anexada a esta, conforme preceitua o artigo 179, “caput”, do Regimento Interno Consolidado.  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Tendo em vista que o Projeto de Lei n° 1034, de 2011, já havia recebido parecer favorável da nobre Deputada Maria Lúcia Amary, relatora especial designada em substituição à Comissão de Constituição, Justiça e Redação, que não se manifestara no prazo regimental, as proposituras já anexadas foram encaminhadas à Comissão de Administração Pública e Relações do Trabalho para a análise do mérito, nos termos do artigo 31, § 10, do já citado regimento. </w:t>
      </w:r>
    </w:p>
    <w:p>
      <w:pPr>
        <w:pStyle w:val="Normal"/>
        <w:spacing w:lineRule="auto" w:line="276" w:before="240" w:after="240"/>
        <w:ind w:firstLine="2410"/>
        <w:jc w:val="both"/>
        <w:rPr/>
      </w:pPr>
      <w:r>
        <w:rPr/>
        <w:t>Não havendo manifestação da Comissão de mérito no prazo regimental, novamente houve designação de relator especial, para que opinasse quanto às duas proposições, tendo a nobre Deputada Ana do Carmo se manifestado favoravelmente ao Projeto de Lei n° 1021, de 2011, e contrariamente ao Projeto de Lei n° 1034, de 2011.</w:t>
      </w:r>
    </w:p>
    <w:p>
      <w:pPr>
        <w:pStyle w:val="Normal"/>
        <w:spacing w:lineRule="auto" w:line="276" w:before="0" w:after="240"/>
        <w:ind w:firstLine="2410"/>
        <w:jc w:val="both"/>
        <w:rPr/>
      </w:pPr>
      <w:r>
        <w:rPr/>
        <w:t xml:space="preserve">Na sequência do processo legislativo, as proposituras anexadas foram encaminhadas à Comissão de Finanças, Orçamento e Planejamento, para a análise dos aspectos definidos no artigo 31, § 2°, do Regimento Interno. Mais uma vez o prazo para que a Comissão se manifestasse transcorreu </w:t>
      </w:r>
      <w:r>
        <w:rPr>
          <w:i/>
        </w:rPr>
        <w:t>in albis</w:t>
      </w:r>
      <w:r>
        <w:rPr/>
        <w:t xml:space="preserve">, cabendo a nós, na qualidade de relator especial, exarar o competente parecer. </w:t>
      </w:r>
    </w:p>
    <w:p>
      <w:pPr>
        <w:pStyle w:val="Normal"/>
        <w:spacing w:lineRule="auto" w:line="276" w:before="0" w:after="240"/>
        <w:ind w:firstLine="2410"/>
        <w:jc w:val="both"/>
        <w:rPr/>
      </w:pPr>
      <w:r>
        <w:rPr/>
        <w:t xml:space="preserve">Verificamos que a medida propugnada pelos projetos, se aprovada, imporá uma punição de cunho administrativo-fiscal às empresas infratoras, a cargo da Secretaria da Fazenda, uma vez que esta Secretaria detém o cadastro de contribuintes do ICMS, sendo sua a competência de inclusão ou exclusão de pessoas jurídicas no respectivo rol. Além disso, o mesmo órgão já promove a publicação dos atos relativos à eficácia das inscrições estaduais no Diário Oficial do Estado. </w:t>
      </w:r>
    </w:p>
    <w:p>
      <w:pPr>
        <w:pStyle w:val="Normal"/>
        <w:spacing w:lineRule="auto" w:line="276" w:before="0" w:after="240"/>
        <w:ind w:firstLine="2410"/>
        <w:jc w:val="both"/>
        <w:rPr/>
      </w:pPr>
      <w:r>
        <w:rPr/>
        <w:t xml:space="preserve">Concluímos, assim, que as despesas decorrentes da execução da medida em tela já estão previstas na Lei n° 14.675, de 2011, que dispõe sobre o orçamento do Estado, estando abrangidas na dotação da Secretaria da Fazenda, especialmente pelos Programas 2004 (Administração Tributária) e 2012 (“Fortalecimento da Gestão Fiscal do Estado de São Paulo”). Desse modo, não existem óbices financeiros ou orçamentários à aprovação da matéria. </w:t>
      </w:r>
    </w:p>
    <w:p>
      <w:pPr>
        <w:pStyle w:val="Normal"/>
        <w:spacing w:lineRule="auto" w:line="276" w:before="0" w:after="240"/>
        <w:ind w:firstLine="2410"/>
        <w:jc w:val="both"/>
        <w:rPr/>
      </w:pPr>
      <w:r>
        <w:rPr/>
        <w:t>Por fim, cumpre consignar nossa concordância com as ressalvas apontadas ao Projeto de Lei n° 1034, de 2011, pela nobre Deputada Ana do Carmo, em seu parecer de fls. 22 a 25, razão pela qual propugnamos pela aprovação do Projeto de Lei n° 1021, de 2011.</w:t>
      </w:r>
    </w:p>
    <w:p>
      <w:pPr>
        <w:pStyle w:val="Normal"/>
        <w:spacing w:lineRule="auto" w:line="276" w:before="0" w:after="240"/>
        <w:ind w:firstLine="2410"/>
        <w:jc w:val="both"/>
        <w:rPr/>
      </w:pPr>
      <w:r>
        <w:rPr>
          <w:szCs w:val="24"/>
        </w:rPr>
        <w:t>Ante o exposto, manifestamo-nos favoravelmente ao Projeto de Lei nº 1021, de 2011, e contrariamente ao Projeto de Lei n° 1034, de 2011.</w:t>
      </w:r>
      <w:r>
        <w:rPr/>
        <w:t xml:space="preserve">  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4"/>
        </w:rPr>
        <w:t>a) João Antonio - Relator Especial</w:t>
      </w:r>
    </w:p>
    <w:sectPr>
      <w:type w:val="nextPage"/>
      <w:pgSz w:w="12240" w:h="15840"/>
      <w:pgMar w:left="1701" w:right="1418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5:00Z</dcterms:created>
  <dc:creator>ALESP</dc:creator>
  <dc:description/>
  <dc:language>en-US</dc:language>
  <cp:lastModifiedBy>Lenovo</cp:lastModifiedBy>
  <cp:lastPrinted>2011-12-07T18:08:00Z</cp:lastPrinted>
  <dcterms:modified xsi:type="dcterms:W3CDTF">2012-08-28T19:05:00Z</dcterms:modified>
  <cp:revision>2</cp:revision>
  <dc:subject/>
  <dc:title>PARECER N</dc:title>
</cp:coreProperties>
</file>