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ARECER Nº 1069, DE 201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A ESPECIAL, EM SUBSTITUIÇÃO AO DA COMISSÃO DE CONSTITUIÇÃO, JUSTIÇA E REDAÇÃO, SOBRE O PROJETO DE LEI Nº 785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bre Deputado José Bittencourt apresentou o Projeto de Lei nº 785, de 2011, com o condão de incluir no Calendário Turístico do Estado a “Orquivárzea”, a Festa das Orquídeas, no município de Várzea Paulist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88ª a 92ª Sessões Ordinárias (de 22/08 a 29/08/11), não tendo recebido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fazê-lo, verificamos tratar-se de matéria de natureza legislativa e de iniciativa concorrente, motivo pelo qual estamos sendo compelidos a adotar, em todos os seus termos, a manifestação de fls. 12/13, de autoria do Deputado Antonio Salim Curiati, que concluiu pela aprovação da presente iniciativa legislativa, na forma do substitutivo apresentado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 sendo, no âmbito da nossa competência, opinamos favoravelmente ao Projeto de lei nº 785, de 2011, na forma do substitutivo apresentado na manifestação do Deputado Antonio Salim Curi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Cardoso Amary - Relatora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A QUE SE REFERE A RELATORA ESPECI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o projeto em epígrafe pretende incluir no Calendário Turístico do Estado de São Paulo a “Festa das Orquídeas - Orquivázea”, que se realiza anualmente no mês de agosto, no Município de Várzea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88ª a 92ª Sessões Ordinárias, de 22 a 29 de agost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mencionar, ainda, informação prestada pela Divisão de Pesquisa Jurídica desta Casa, segundo a qual não há qualquer diploma legal incluindo a “Festa das Orquídeas – Orquivárzea” no Calendário Turístico do Estado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, entretanto, que, conforme a justificativa do autor e a informação passada pela Divisão de Pesquisa Jurídica desta Casa, o nome correto da festa das orquídeas realizada no município de Várzea Paulista é “Orquivárze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com o objetivo de corrigir o nome da festa que se pretende incluir no calendário turístico do Estado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ê-se ao Projeto de Lei nº 785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nclui no calendário turístico do Estado de São Paulo a “Orquivárzea” a Festa das Orquídeas, no Município de Várzea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387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1º - Inclui no calendário turístico do Estado de São Paulo a “Festa das Orquídeas – Orquivárzea”, realizada anualmente, no mês de Agosto, no município de Várzea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à aprovação do Projeto de lei nº 785, de 2011, na forma do substitutivo ora propo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Antonio Salim Curiati</w:t>
      </w:r>
    </w:p>
    <w:sectPr>
      <w:footerReference w:type="default" r:id="rId2"/>
      <w:type w:val="nextPage"/>
      <w:pgSz w:w="11906" w:h="16838"/>
      <w:pgMar w:left="1701" w:right="1417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30:00Z</dcterms:created>
  <dc:creator>DDO</dc:creator>
  <dc:description/>
  <dc:language>en-US</dc:language>
  <cp:lastModifiedBy>ALESP</cp:lastModifiedBy>
  <dcterms:modified xsi:type="dcterms:W3CDTF">2012-08-01T20:30:00Z</dcterms:modified>
  <cp:revision>2</cp:revision>
  <dc:subject/>
  <dc:title>Acessorios_Parecer.doc</dc:title>
</cp:coreProperties>
</file>