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1, AO PROJETO DE LEI N° 536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1º a seguinte redação:</w:t>
      </w:r>
    </w:p>
    <w:p>
      <w:pPr>
        <w:pStyle w:val="Normal"/>
        <w:rPr/>
      </w:pPr>
      <w:r>
        <w:rPr/>
        <w:t>"Artigo 1º - Fica proibida a cobrança de Visita Técnica ao consumidor, no âmbito do .Estado de São Paulo, por quaisquer empresas prestadoras de serviços técnicos, sejam elas, autorizadas, credenciadas ou autônomas, para a elaboração de orçamento para prestação de sérviço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emenda visa ampliar a vedação da cobrança de visita técnica, alcançando também aquelas empresas que prestam serviços técnicos em equipamentos de determinadas marcas denominadas "autorizadas ou credenciadas,de forma a coibir esta injusta prática comerci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>Sala das Sessões, em 28/08/2012</w:t>
      </w:r>
    </w:p>
    <w:p>
      <w:pPr>
        <w:pStyle w:val="PargrafodaLista"/>
        <w:numPr>
          <w:ilvl w:val="0"/>
          <w:numId w:val="2"/>
        </w:numPr>
        <w:rPr/>
      </w:pPr>
      <w:r>
        <w:rPr/>
        <w:t>Regina Gonçalves a) Reinaldo Alguz a) Ulysses Tassinari a) Beto Trícoli a) Afonso Lobato a) Chico Sardelli a) Feliciano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5:00Z</dcterms:created>
  <dc:creator>ALESP</dc:creator>
  <dc:description/>
  <dc:language>en-US</dc:language>
  <cp:lastModifiedBy>Lenovo</cp:lastModifiedBy>
  <dcterms:modified xsi:type="dcterms:W3CDTF">2012-08-29T20:05:00Z</dcterms:modified>
  <cp:revision>2</cp:revision>
  <dc:subject/>
  <dc:title/>
</cp:coreProperties>
</file>