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1238,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19,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Governador do Estado enviou a esta Casa o Projeto de lei Complementar nº 19, de 2012, que transforma a Junta Comercial do Estado de São Paulo – JUCESP em entidade autárqu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foi alvo de 35(trinta e cinco) emen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tramita em regime de urgência, por força da Mensagem governamental nº A-67/2012, encaminhado pelo Chefe do Poder Executivo, nos termos do artigo 26 da Constituição do 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ída à Comissão de Constituição e Justiça e Redação para análise da matéria quanto aos aspectos de ordem constitucional, legal e jurídico, aquele órgão técnico não se manifestou no praz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exarar parecer pelas </w:t>
      </w:r>
      <w:r>
        <w:rPr>
          <w:rFonts w:cs="Arial" w:ascii="Arial" w:hAnsi="Arial"/>
          <w:color w:val="000000"/>
          <w:sz w:val="24"/>
          <w:szCs w:val="24"/>
        </w:rPr>
        <w:t xml:space="preserve">Comissões de Constituição e Justiça e Redação e de Administração Pública e Relações do Trabalho e de Finanças e Orçamento e Planejamento, </w:t>
      </w:r>
      <w:r>
        <w:rPr>
          <w:rFonts w:cs="Arial" w:ascii="Arial" w:hAnsi="Arial"/>
          <w:sz w:val="24"/>
          <w:szCs w:val="24"/>
        </w:rPr>
        <w:t>dentro de suas respectivas competências, analisando o projeto e emen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Mensagem do Poder Executivo propõe a transformação da JUCESP em autarquia, dando-lhe nova estrutura orgânica, administrativa e funcional busca também o seu alinhamento à REDESIM, na perspectiva da facilitar a vida do empreendedor e incentivar a formal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UCESP é uma das únicas 3 (três) Juntas Comerciais do País que ainda não possui personalidade jurídica e correspondente autonomia administrativa, financeira e patrimonial, apesar de corresponder a mais de 41% do movimento total de registros empresariais do Brasi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ropõe a criação de carreiras permanentes para atrair e reter pessoas qualificadas, na forma dos requisitos exigidos, entendendo como fundamental o uso do plano de carreiras e de remuneração competitiva para aumentar a qualidade dos serviços públicos prestados pela JUCESP e assegurar seu contínuo aprimor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õe a criação de uma estrutura de transição para a JUCESP baseada em cargos de empregos em confiança que serão extintos após a realização dos concursos necessários para a contratação dos empregados do quadro perman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de outros aspectos importantes para o aprimoramento da atuação da JUCESP, em pontos críticos identificados pela Comissão mencion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cria estrutura de apoio para a Corregedoria, viabilizando o cumprimento do seu importante papel para a instituição;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cria o Conselho Consultivo da JUCESP, com a função de diagnosticar necessidades e propor ajustes para o seu funcionamento e atendimento aos usuários e agentes vinculados, formado por representantes da JUCESP, da SDECT, da SEFAZ, da CGA, da PGE, do SEBRAE-SP e de 3 (três) entidades empresariais;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) amplia a possibilidade de criação de órgãos colegiados de decisão, as Turmas de Vogais, permitindo a sua adequação ao atendimento da elevada demanda atual e a eventual descentralização de sua atuação para unidades regionais da sede da JUCESP, enquanto não implantada a virtualização em todos os processos;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) cria mecanismos mais racionais e eficazes para a nomeação de Vogais, de forma a afastar as dificuldades atuais para sua indicação e nomeação, que comprometem o atendimento ao usuário do serviço público;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) cria sistema retribuitório aos Vogais, compatível com outras Juntas Comerciais, de forma a torná-la mais razoável diante da demanda de trabalho e da responsabilidade exigidas; e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) cria a Ouvidoria da JUCESP e atribui a ela a recepção, avaliação e encaminhamento das sugestões, reclamações e denúncias relativas aos serviços pres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nosso ver, a medida tratada na proposta do Senhor Governador é relevante e conveniente na gestão do interesse público. Vale registrar o fato de que entre as suas atribuições está previsto o apoio às políticas públicas de desenvolvimento econômico do Estado de São Paulo, observando os princípios explicitados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37, quais sejam o da legalidade, da impessoalidade, da moralidade, da publicidade e da eficiência. Razão pela qual inexistem óbices que impeçam sua aprov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o que concerne aos aspectos financeiro-orçamentário, não verificamos qualquer empecilho que possa obstar a aprovação da matéria pelos argumentos já apontados quando da apreciação da matéria na Comissão de Constituição e Justiça e Redação, visto que o orçamento será constituído exclusivamente por receitas próprias decorrentes do pagamento dos serviços prestados aos seus usuários. É importante ressaltar, nesse passo, que os preços praticados pela JUCESP estão entre os 3 (três) menos onerosos do País e não há perspectiva de sua elevação em função da proposta de transformação ora apresentada. A receita oriunda desta fonte, portanto, suportará a totalidade das despesas com pessoal e encargos, custeio e investimentos da JUCESP, e não trará pressão adicional ao Tesouro do Estado ou ônus adicional aos usuários dos serviços públic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sugerida pelas emendas de nºs 1 e 2 atendem o disposto na Lei Federal nº 8.934, de 1994, que dispõe sobre o registro Público de Empresas Mercantis e Atividades afins. Não vislumbramos quaisquer óbices que possam obstar a sua aprovação. Desse modo, nosso parecer é pela aprovação das emendas de nºs. 1 e 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emendas de nºs 3 e 4, reproduzem o artigo 23 e 24 da Lei Federal 8.934, de 1994. Na proposta do Executivo entendeu-se desnecessária tal repetição, considerando que a providência dever ser objeto de regulamentação. Por outro lado, a redação do artigo 8º do projeto em análise apenas se refere à função correicional do Vice-Presidente, considerando essa particularidade (e excepcionalidade) prevista na Lei Federal nº 8.934, de 199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is, pela rejeição das emendas de nºs. 3 e 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5 pretende retirar do Presidente da Jucesp a possibilidade de escolha entre os ex-Presidentes daqueles 3(três) que comporão o Conselho Consultiv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Conselho Consultivo é órgão de assessoramento presidido pelo Presidente da JUCESP parece inconveniente a retirada da possibilidade de escolha entre aqueles que mais poderiam contribuir com as suas finalidad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arecer, é pela rejeição da emenda de nº 5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6 pretende explicitar critério de composição que parece implícito, no sentido de que de vem estar representados todos os set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ecomendamos o seu acolh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à emenda de nº 7 sugerimos a seguinte subemenda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emenda à emenda de nº 7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 seguinte redação ao item 9 do artigo 9º do Projeto de Lei Complementar em epígraf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9º - (...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– 5(cinco) representantes indicados por entidade empresariais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nosso parecer é pela aprovação da emenda de nº 7, na forma da subemenda ora apresenta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8 pretende determinar que os representantes no Conselho Consultivo sejam indicados pelas respectivas pastas e entidades, designados pelo Presidente da JUCESP. Não recomendamos o acolhimento da emenda de n° 8, tendo em vista que não aprimora a mensagem original, tampouco conveniente ao interesse do órg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9 propõe alteração ao inciso I, do artigo 10, sugerindo que o Plenário seja órgão deliberativo superior e não recurs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opção da redação do artigo 10 se referiu às atribuições da JUCESP no que concerne aos processos de arquivamento de documentos empresariais e de revisão de suas decisões, este o motivo pelo qual o inciso II, por exemplo, refere-se ás Turmas como “órgãos deliberativos primários colegiados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oposta contida na emenda, repete o inciso II do art. 9º da Lei Federal nº 8.934, de 1994, que, no caso, não se harmoniza com sistematicidade dos demais dispositivos do projeto, pois pode ensejar dúvida e não contempla a visão da nova estrutura da JUCESP proposta pelo projeto em anális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nosso parecer é pela rejeição da emenda de nº 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0 pretende permitir apenas uma recondução dos membros previstos no § 2º do artigo 10, bem como de acordo com o estabelecido nos artigos 11 a 17 da Lei Federal nº 8.934, de 199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edida que, a nosso ver, merece ser disciplinada em decreto regulamentador. Nosso parecer é pela rejeição da emenda de nº 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1 pretende incluir parágrafo ao artigo 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mesmas razões já fundamentadas por meio da análise da emenda de nº 1º, recomendamos a rejeição da emenda de nº 1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2 pretende suprimir o inciso III e parágrafos do art. 10. Trata-se de medida que reproduz o disposto no artigo único da Lei Federal nº 8.934, de 1994, que contempla a competência decisória prevista no artigo 42. Esclarecemos que a medida, suprime regra de competência deliberativa fundamental, razão pela qual não recomendamos o seu acolh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3 reproduz proposta o artigo 20 da Lei Federal nº 8.934, de 1994 em matéria a ser fixada exclusivamente em  regul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nosso parecer é pela rejeição da emenda de nº 1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4 reproduz o parágrafo 1º do artigo 9º da Lei Federal nº 8.934, de 1994. Pelas mesmas recomendações, trata-se de medida que poderá ser objeto de decreto. Assim, não recomendamos o acolhimento da emenda de nº 1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5 dá nova redação ao § 8º do artigo 10. A designação do suplente tem a finalidade de dar mais flexibilidade à composição das turmas, evitando a atual dependência extrema da vinculação da suplência e reiterados prejuízos ao usu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is, pela rejeição da emenda de nº 15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6 pretende incluir parágrafo ao artigo 10 de modo a vedar participação de parentes consaguíneos no colégio de vogais. Somos, pois, pela rejeição da emenda de nº 16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7 também propõe a inclusão de novo parágrafo ao artigo 10, reproduzindo o artigo 17 da Lei Federal nº 8.934, de 199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bservado em análises de emendas anteriores, entendemos que tal providência deverá ser objeto de regulamento. Nosso parecer é pela rejeição da emenda de nº 17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8 inclui parágrafos ao artigo 11 reproduzindo expressões previstas no artigo 25 e 26 da Lei Federal nº 8.934, de 1994. Tais sugestões não merecem prosperar já que recomendam sugestões providências a serem contempladas em decr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9 inclui parágrafo ao artigo 13. A competência do Plenário, de acordo com o texto da mensagem original, é recursal. A criação de postos, escritórios, postos distritais etc não é matéria que deve ser apreciada pelo órgão. Somos, pois, pela rejeição da emenda de nº 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0 propõe nova redação ao artigo 14, reproduzindo, por sua vez, texto da Lei Federal nº 8.934, de 1994. Trata-se de medida de competência do Chefe do Poder Executivo eis que disciplina tema relativo à gestão administrativa. Somos, pois, pela rejeição da emenda de nº 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1 apenas sugere a inclusão da expressão JUCESP ao final do parágrafo único. Nosso parecer é pela aprovação da emenda de nº 2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Emendas 22, 24 e 25, 28, 31 e 32 alteram a denominação dos empregos públicos de Técnico em Processos do Registro Público e de Analista em Processos do Registro Público, respectivamente, para Técnico em Processos e Analista em Processos (artigo 21, inciso I), ajustando redação do “caput” dos artigos 22 e 23, destinação das funções de gerência no artigo 31 e do Anexo I dos artigos 27 e 40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esse contexto, como deverão ser exigidas competências inerentes ao grau de especialidade da JUCESP, quando da seleção de empregados públicos para o provimento dos empregos em comento, opinamos pela rejeição das emendas 22, 24, 25, 28, 31 e 32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23 e 27 unificam a denominação dos empregos públicos em confiança de Assessor Técnico da Presidência, Assessor Técnico da Vice-Presidência e Assessor Técnico do Registro Público, para Assessor Técnico, ajustando redação do artigo 3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alteração da denominação dos empregos públicos de Assessor Técnico não atende à estrutura proposta para a JUCESP, onde, a exemplo de outras autarquias e agências paulistas, o objetivo original é graduá-los de acordo com o grau de complexidade das atribuições a serem desempenhadas, e que poderia ser por níveis I, II e III, por exemplo, e no projeto original, optou-se por identificá-los pelo local de prestação dos serviços, que tem a mesma correspond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ém disso, acresce despesa à proposta de iniciativa do Governador do Estado, uma vez que unifica salário pelo maior, contrariando o disposto no § 5º do artigo 24 da Constituição do Estad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termos, opinamos pela rejeição das Emendas 23 e 27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Emenda 26 prevê que os substitutos dos empregos públicos em confiança sejam obrigatoriamente do Subquadro de Empregos Públicos Permanentes da SPPREV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edida que não contribui para a gestão dos recursos humanos da JUCESP, que contará com empregados públicos ocupantes de empregos do seu Quadro de Pessoal e com os atuais servidores que atualmente prestam serviços para a JUCESP e que poderão ser afastados junto à nova autarquia, por força do artigo 42</w:t>
      </w:r>
      <w:r>
        <w:rPr>
          <w:rFonts w:cs="Arial" w:ascii="Arial" w:hAnsi="Arial"/>
          <w:i/>
          <w:sz w:val="24"/>
          <w:szCs w:val="24"/>
        </w:rPr>
        <w:t>. S</w:t>
      </w:r>
      <w:r>
        <w:rPr>
          <w:rFonts w:cs="Arial" w:ascii="Arial" w:hAnsi="Arial"/>
          <w:sz w:val="24"/>
          <w:szCs w:val="24"/>
        </w:rPr>
        <w:t>omos contrários à emenda 26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enda 29, exclui o § 6º do artigo 41, visto ter constado em duplicidade (igual ao § 3º do mesmo artigo)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oportuno o conteúdo da emenda, logo, somos pela aprovação da emenda 29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0 exclui o artigo 1º das Disposições Transitórias que prevê “e</w:t>
      </w:r>
      <w:r>
        <w:rPr>
          <w:rFonts w:eastAsia="Calibri" w:cs="Arial" w:ascii="Arial" w:hAnsi="Arial"/>
          <w:sz w:val="24"/>
          <w:szCs w:val="24"/>
          <w:lang w:eastAsia="en-US"/>
        </w:rPr>
        <w:t>xcepcionalmente, as funções de Gerente de que trata o artigo 31 desta lei complementar poderão ser exercidas por servidores não integrantes do Quadro de Pessoal da JUCESP, com comprovada experiência na área de atuação, por até 3 (três) anos, contados a partir da data da publicação desta lei complementar”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em nada agrega ao projeto original. As funções de gerência, nos termos do artigo 31, são </w:t>
      </w:r>
      <w:r>
        <w:rPr>
          <w:rFonts w:eastAsia="Calibri" w:cs="Arial" w:ascii="Arial" w:hAnsi="Arial"/>
          <w:sz w:val="24"/>
          <w:szCs w:val="24"/>
          <w:lang w:eastAsia="en-US"/>
        </w:rPr>
        <w:t>caracterizadas como atividades específicas das carreiras de Especialista em Tecnologia e Processos, Analista em Processos do Registro Público e Técnico em Processos do Registro Público, e serão retribuídas mediante "pro labore"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ssim, uma vez que para o exercício da função de gerência, por tratar-se de comando, a experiência é um requisito natural, os integrantes das novas carreiras levarão um tempo considerável para o seu pleno desenvolvimento e o órgão não pode parar suas atividades, daí a necessidade de que servidores de outras classes/carreiras possam exercê-la por um período de 3 anos, avaliado como adequado para essa transição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ão podemos perder de vista que atualmente a JUCESP conta com servidores regidos pela Lei Complementar nº 1.080/08 e que poderão ser afastados junto ao novo órgão, nos termos do artigo 42 do projeto em análise, a fim de evitar solução de continuidade dos serviços prestado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so, somos pela rejeição da Emenda 3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 fim, com o objetivo de aprimorar dispositivos da proposta original, apresentamos as seguintes emenda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Emenda “A” ao Projeto de Lei Complementar nº 19 de 2012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am-se as seguintes alterações ao Projeto de lei Complementar em epígraf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No artigo 13, parágrafo ún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3 – (...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s Delegacias Regionais e os Postos Distritais da JUCESP serão atendidas por integrantes do Quadro de Pessoal da JUCESP(QP-JUCESP)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No artigo 15, Parágrafo ún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5 – (...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Ouvidor será nomeado pelo Governador do Estado, dentre os integrantes do Quadro de Pessoal da JUCESP(QP-JUCESP).”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, pois, favoráveis à aprovação da emenda “A”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“B” ao Projeto de Lei Complementar nº 19 de 2012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item 3, do § 4º, do artigo 10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0 (...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- (...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4 – os demais Vogais e respectivos suplentes, por livre escolha do Governador, extraídos de lista apresentada pelo Presidente da </w:t>
      </w:r>
      <w:r>
        <w:rPr>
          <w:rFonts w:cs="Arial" w:ascii="Arial" w:hAnsi="Arial"/>
          <w:bCs/>
          <w:sz w:val="24"/>
          <w:szCs w:val="24"/>
        </w:rPr>
        <w:t>JUCESP</w:t>
      </w:r>
      <w:r>
        <w:rPr>
          <w:rFonts w:cs="Arial" w:ascii="Arial" w:hAnsi="Arial"/>
          <w:sz w:val="24"/>
          <w:szCs w:val="24"/>
        </w:rPr>
        <w:t>, mediante processo de seleção a ser regulado em decreto, observando a necessária indicação de representante da Organização das Cooperativas do Estado de São Paulo – OCESP.”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“C” ao Projeto de Lei Complementar nº 19 de 2012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am-se as seguintes alterações ao artigo 9º e artigo 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720" w:firstLine="9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§ 1º do artigo do artigo 9º , o seguinte item 10:</w:t>
      </w:r>
    </w:p>
    <w:p>
      <w:pPr>
        <w:pStyle w:val="Pargrafoda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9º - ....</w:t>
      </w:r>
    </w:p>
    <w:p>
      <w:pPr>
        <w:pStyle w:val="Pargrafoda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 º - .....</w:t>
      </w:r>
    </w:p>
    <w:p>
      <w:pPr>
        <w:pStyle w:val="Pargrafoda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</w:t>
      </w:r>
    </w:p>
    <w:p>
      <w:pPr>
        <w:pStyle w:val="Pargrafoda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1 (um) representante do Sindicato da Micro e Pequena Indústria do Tipo Artesanal do estado de São Paulo – SIMPI.</w:t>
      </w:r>
    </w:p>
    <w:p>
      <w:pPr>
        <w:pStyle w:val="Pargrafoda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arecer é pelo acolhimento da emenda “C”</w:t>
      </w:r>
    </w:p>
    <w:p>
      <w:pPr>
        <w:pStyle w:val="Normal"/>
        <w:ind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opinamos pela aprovação do Projeto de lei Complementar nº 19, de 2012, da emendas 1, 2, 21 e 29, das emendas “A”, “B” e “C” apresentadas neste parecer, da emenda de nº 7 na forma da subemenda ora apresentada e pela rejeição das demais em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ia Ross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8/2012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Cardoso Amary – Presidente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Gonçalves – Regina Gonçalves – Campos Machado – Campos Machado – Fernando Capez – Fernando Capez – Mauro Bragato – Mauro Bragato – Maria Lúcia Cardoso Amary – Alencar Santana (com restrições) - Alencar Santana (com restrições) - Alencar Santana (com restrições) –Ulysses Tassinari – Milton Leite Filho – Milton Leite Filho – Milton Leite filho – Antonio Salim Curiati – Vitor Sapienza – Vitor Sapienza – Maria Lúcia Cardoso Amary – Marcos Martins (com restrições) - Marcos Martins (com restrições) - Marcos Martins (com restrições) – Baleia Rossi – Baleia R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ublicado por ter saído com incorreções no D.O. de 29/08/2012.)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left="-142" w:hanging="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pacing w:val="1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10:00Z</dcterms:created>
  <dc:creator>alesp</dc:creator>
  <dc:description/>
  <cp:keywords/>
  <dc:language>en-US</dc:language>
  <cp:lastModifiedBy>ALESP</cp:lastModifiedBy>
  <cp:lastPrinted>2012-08-28T17:19:00Z</cp:lastPrinted>
  <dcterms:modified xsi:type="dcterms:W3CDTF">2012-08-30T22:11:00Z</dcterms:modified>
  <cp:revision>3</cp:revision>
  <dc:subject/>
  <dc:title>PARECER Nºº      , de 2000</dc:title>
</cp:coreProperties>
</file>