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8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realizar Audiência Pública para promover o debate sobre a criação do Programa de Apoio à Educação Superior nas Instituições Municipais de Ensino Superior - PROIME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8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, 15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1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8-09T21:11:00Z</dcterms:modified>
  <cp:revision>4</cp:revision>
  <dc:subject/>
  <dc:title>[Modelo de Comunicado de Reunião aos membros efetivos da Comissão]</dc:title>
</cp:coreProperties>
</file>