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8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 e ouvir o Secretário de Estado de Desenvolvimento Social, Rodrigo Garcia, sobre os programas e ações específicas de combate à vulnerabilidade social implantados pela Secretaria de Desenvolvimento Social (conforme artigo 52-A da Constituição Estadual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8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 e 21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41:00Z</dcterms:created>
  <dc:creator>mplima</dc:creator>
  <dc:description/>
  <dc:language>en-US</dc:language>
  <cp:lastModifiedBy>ALESP</cp:lastModifiedBy>
  <cp:lastPrinted>2012-08-17T14:40:00Z</cp:lastPrinted>
  <dcterms:modified xsi:type="dcterms:W3CDTF">2012-08-17T17:41:00Z</dcterms:modified>
  <cp:revision>2</cp:revision>
  <dc:subject/>
  <dc:title>[Modelo de Comunicado de Reunião aos membros efetivos da Comissão]</dc:title>
</cp:coreProperties>
</file>