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479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CPETUR – Companhia Paulista de Eventos e Turismo</w:t>
        <w:br/>
      </w:r>
      <w:r>
        <w:rPr>
          <w:b/>
        </w:rPr>
        <w:t>OBJETO</w:t>
      </w:r>
      <w:r>
        <w:rPr/>
        <w:t>: Documentos relativos ao artigo 3º da Lei nº 4.595, de 18 de junho de 1985 – Exercício de 2011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referente ao exercício de 2011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 - Políticas e Diretrizes, referente ao exercício de 2011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 - Indicação individualizada da </w:t>
      </w:r>
      <w:r>
        <w:rPr>
          <w:b/>
          <w:i/>
        </w:rPr>
        <w:t xml:space="preserve">remuneração, </w:t>
      </w:r>
      <w:r>
        <w:rPr/>
        <w:t xml:space="preserve">dos administradores e participação nos lucros se houver;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erificamos que, com relação ao item II, este foi atendido parcialmente, ficando pendente apenas a remuneração de seus administradores, pois a mera indicação do Parecer do Codec,(de fls. 31) é insuficiente, já que, além do salário seus administradores recebem, também, uma </w:t>
      </w:r>
      <w:r>
        <w:rPr>
          <w:b/>
          <w:i/>
        </w:rPr>
        <w:t>gratificação anual</w:t>
      </w:r>
      <w:r>
        <w:rPr/>
        <w:t xml:space="preserve">, </w:t>
      </w:r>
      <w:r>
        <w:rPr>
          <w:i/>
        </w:rPr>
        <w:t>pro rata temporis</w:t>
      </w:r>
      <w:r>
        <w:rPr/>
        <w:t xml:space="preserve"> no valor de um honorário mensal a ser pago no mês de dezembro de cada an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demais, solicitamos, com a urgência que o caso requer o envio de ofício ao Tribunal de Contas para que envie a esta Comissão, assim que disponível, cópia da sua  decisão e dos pareceres dos órgãos instrutivos, sobre as contas da CPETUR,  referente ao ano de 2011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 que tais solicitações visam subsidiar a análise do desempenho da CPETUR por parte desta Comissão, nos termos da Lei n.° 4.595, de 18 de junho de 1985, que dispõe sobre a fiscalização, pela Assemble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ISAC REIS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7F7F7F"/>
        </w:rPr>
      </w:pPr>
      <w:r>
        <w:rPr>
          <w:color w:val="7F7F7F"/>
        </w:rPr>
        <w:t>Det8/ppm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2rgl1479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0529 010812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75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479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399"/>
        </w:tabs>
        <w:ind w:left="5399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543"/>
        </w:tabs>
        <w:ind w:left="5543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687"/>
        </w:tabs>
        <w:ind w:left="5687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831"/>
        </w:tabs>
        <w:ind w:left="5831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975"/>
        </w:tabs>
        <w:ind w:left="5975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19"/>
        </w:tabs>
        <w:ind w:left="6119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263"/>
        </w:tabs>
        <w:ind w:left="6263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2:00Z</dcterms:created>
  <dc:creator>DDO</dc:creator>
  <dc:description/>
  <dc:language>en-US</dc:language>
  <cp:lastModifiedBy>lenovo</cp:lastModifiedBy>
  <dcterms:modified xsi:type="dcterms:W3CDTF">2012-08-01T18:02:00Z</dcterms:modified>
  <cp:revision>2</cp:revision>
  <dc:subject/>
  <dc:title>Acessorios_Parecer.doc</dc:title>
</cp:coreProperties>
</file>