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8" w:hanging="0"/>
        <w:jc w:val="left"/>
        <w:rPr/>
      </w:pPr>
      <w:r>
        <w:rPr/>
        <w:t>PARECER Nº 1072, DE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COMISSÃO DE ATIVIDADES ECONÔMICAS, SOBRE O PROJETO DE LEI Nº 1114, DE 20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 iniciativa do nobre Deputado JOSÉ BITTENCOURT, a proposição em epígrafe objetiva incluir no calendário turístico do Estado de São Paulo o Evento “EXPOJAÚ”, do município de Ja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regimentais, o projeto não recebeu qualquer emenda ou substitutiv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ncaminhada à Comissão de Constituição, Justiça e Redação, a proposição não foi apreciada no prazo regimental, ensejando à designação do relator especial que emitiu parecer favorável a proposi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gora, cabe a esta Comissão manifestar-se sobre o mérito do projeto, conforme o § 12 do artigo 31 da XIV Consolidação do Regimento Intern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o pretender incluir no calendário turístico do Estado de São Paulo a “EXPOJAÚ”, do município de Jaú o projeto analisado é uma iniciativa que valoriza a produção regional e a cultura popular. É justa a sua inclusão no referido calendário e conta com o meu voto favoráve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ssim sendo, pelo prisma que compete a esta Comissão analisar, somos favoráveis à aprovação do Projeto de Lei nº </w:t>
      </w:r>
      <w:r>
        <w:rPr>
          <w:rFonts w:cs="Arial" w:ascii="Arial" w:hAnsi="Arial"/>
          <w:sz w:val="24"/>
          <w:szCs w:val="24"/>
        </w:rPr>
        <w:t>1114, de 201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-518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th Sahão - Relato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rovado como parecer o voto da relatora, favorável à proposi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Comissões, em 27-6-201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tamar Borges – 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berto Massafera – Helio Nishimoto – José Zico Prado – Ana do Carmo – Reinaldo Alguz – Itamar Borges </w:t>
      </w:r>
    </w:p>
    <w:p>
      <w:pPr>
        <w:pStyle w:val="Normal"/>
        <w:ind w:firstLine="720"/>
        <w:jc w:val="both"/>
        <w:rPr>
          <w:rFonts w:ascii="Arial" w:hAnsi="Arial" w:cs="Arial (W1);Arial"/>
          <w:bCs/>
          <w:sz w:val="24"/>
          <w:szCs w:val="24"/>
        </w:rPr>
      </w:pPr>
      <w:r>
        <w:rPr>
          <w:rFonts w:cs="Arial (W1);Arial" w:ascii="Arial" w:hAnsi="Arial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54:00Z</dcterms:created>
  <dc:creator>DDO</dc:creator>
  <dc:description/>
  <dc:language>en-US</dc:language>
  <cp:lastModifiedBy>Lenovo</cp:lastModifiedBy>
  <dcterms:modified xsi:type="dcterms:W3CDTF">2012-08-01T18:54:00Z</dcterms:modified>
  <cp:revision>2</cp:revision>
  <dc:subject/>
  <dc:title>Acessorios_Parecer.doc</dc:title>
</cp:coreProperties>
</file>