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1077  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1149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s Deputados Itamar Borges e Hélio Nishimoto, o projeto de lei em epígrafe inclui, no Calendário Turístico do Estado, a “Grande Exposição de Arte Bunkyo”, que se realiza, anualmente, no mês de outubro, em São Paul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54ª a 1ª Sessões Ordinárias, de 12/12/2011 a 02/02/2012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Segundo informações da Divisão de Pesquisa Jurídica desta Casa (fls. 4), não há lei incluindo o referido evento no Calendário do Estado, nem outro projeto de lei tratando da mesma matéria, motivo pelo qual, no que compete a esta Comissão analisar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1149, de 201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Vanessa Damo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11-4-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Lúcia Cardoso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ldo Cruz – João Antonio – André Soares – Maria Lúcia Cardoso Amary – Afonso Lobato – Antonio Salim Curiati – Carlos Cezar – Vanessa Dam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06:00Z</dcterms:created>
  <dc:creator>DDO</dc:creator>
  <dc:description/>
  <dc:language>en-US</dc:language>
  <cp:lastModifiedBy>lenovo</cp:lastModifiedBy>
  <dcterms:modified xsi:type="dcterms:W3CDTF">2012-08-01T19:06:00Z</dcterms:modified>
  <cp:revision>3</cp:revision>
  <dc:subject/>
  <dc:title>Acessorios_Parecer.doc</dc:title>
</cp:coreProperties>
</file>