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240"/>
        <w:jc w:val="left"/>
        <w:rPr/>
      </w:pPr>
      <w:r>
        <w:rPr/>
        <w:t>PARECER Nº    1078  , DE 2012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TextBody"/>
        <w:rPr/>
      </w:pPr>
      <w:r>
        <w:rPr/>
        <w:t>DA COMISSÃO DE ATIVIDADES ECONÔMICAS, SOBRE O PROJETO DE LEI Nº 1.149, DE 2011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Deputados Itamar Borges e Hélio Nishimoto, o projeto em epígrafe objetiva incluir no Calendário Turístico do Estado a Grande Exposição de Arte Bunkyo, que se realiza, anualmente, no mês de outubro, no Município de São Paul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 nos dias correspondentes à 154ª Sessão Ordinária de 2011 (12/12/2011) até a 1ª Sessão Ordinária de 2012 (02/02/2012), nos termos regimentais, a proposição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o projeto encaminhado à Comissão de Constituição e Justiça, que se manifestou, quanto aos seus aspectos constitucional, legal e jurídico, pela aprov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a proposição foi encaminhada a esta Comissão de Atividades Econômicas, a quem cabe  o exame, nos termos do § 12 do artigo 31 da XIV Consolidação do Regimento Inter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mos o mérito da matéria, constatamos a total pertinência e oportunidade da medida proposta, eis que, como bem salientam os ilustres autores do projeto, a Grande Exposição de Arte Bunkyo possui grande relevância para o setor artístico de São Paulo. Isto porque, apesar de ser realizada numa instituição – a Casa Bunkyo – que busca preservar a cultura japonesa, a exposição é aberta a todos, o que favorece inclusive a troca de experiências interculturai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sso parecer é favorável à aprovação do Projeto de lei n. º 1.149,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Reinaldo Alguz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 de lei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-6-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ldo Alguz – Preside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Massafera – Hélio Nishimoto – Reinaldo Alguz – José Zico Prado – Ana do Carmo – Itamar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3:00Z</dcterms:created>
  <dc:creator>DDO</dc:creator>
  <dc:description/>
  <dc:language>en-US</dc:language>
  <cp:lastModifiedBy>lenovo</cp:lastModifiedBy>
  <dcterms:modified xsi:type="dcterms:W3CDTF">2012-08-01T19:13:00Z</dcterms:modified>
  <cp:revision>3</cp:revision>
  <dc:subject/>
  <dc:title>Acessorios_Parecer.doc</dc:title>
</cp:coreProperties>
</file>