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1075, DE 2012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° 1117, DE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Deputado Itamar Borges, o projeto em epígrafe  tem o objetivo de incluir no Calendário Turístico do Estado a “FAPIG – Feira Agropecuária e Industrial de Guararapes”, a ser comemorada, anualmente, no mês de novembro, no município de Guararapes.</w:t>
      </w:r>
    </w:p>
    <w:p>
      <w:pPr>
        <w:pStyle w:val="TextBodyInden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</w:rPr>
        <w:t>Nos termos do item 2 do parágrafo único do artigo 148 do Regimento Interno Consolidado, a propositura esteve em pauta nos dias correspondentes às 148ª a 152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Sessões Ordinárias, de 02/12  a  08/12/11, não recebendo emendas ou substitutivos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Decorrido o prazo de pauta, foi a proposição encaminhada a esta Comissão de Constituição, Justiça e Redação, a fim de ser analisada quanto a seus aspectos constitucional, legal e jurídico, conforme previsto no § 1º do artigo 31 e inciso II, letra “c”, do artigo 33, ambos do Regimento Interno Consolidado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ifica-se que a matéria é de natureza legislativa e, quanto à iniciativa, de competência concorrente, nos termos do que dispõe o artigo 24 da Constituição do Estado. 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saltamos, ainda, que, segundo informação fornecida pelo Departamento de Documentação e Informação desta Casa, não há legislação incluindo no Calendário Turístico do Estado a “FAPIG – Feira Agropecuária e Industrial de Guararapes”. </w:t>
      </w:r>
    </w:p>
    <w:p>
      <w:pPr>
        <w:pStyle w:val="TextBody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</w:t>
      </w:r>
      <w:r>
        <w:rPr>
          <w:rFonts w:cs="Arial" w:ascii="Arial" w:hAnsi="Arial"/>
          <w:sz w:val="20"/>
        </w:rPr>
        <w:t xml:space="preserve">Desta forma, a propositura atende aos aspectos que cabe a esta Comissão analisar, razão pela qual manifestamo-nos favoravelmente ao Projeto de lei n.º 1117, de 2011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nessa Damo – Relat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a relatora, favorável à propos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7-3-201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rnando Capez –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ré Soares – Alex Manente – Fernando Capez – Carlos Cezar – Afonso Lobato – Geraldo Cruz – Antonio Salim Curiati – Vanessa Damo – Cauê Macris 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9:38:00Z</dcterms:created>
  <dc:creator>DDO</dc:creator>
  <dc:description/>
  <dc:language>en-US</dc:language>
  <cp:lastModifiedBy>Lenovo</cp:lastModifiedBy>
  <dcterms:modified xsi:type="dcterms:W3CDTF">2012-08-01T19:38:00Z</dcterms:modified>
  <cp:revision>2</cp:revision>
  <dc:subject/>
  <dc:title>Acessorios_Parecer.doc</dc:title>
</cp:coreProperties>
</file>