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/>
        <w:t>PARECER Nº 1076, DE 2012</w:t>
      </w:r>
    </w:p>
    <w:p>
      <w:pPr>
        <w:pStyle w:val="TextBody"/>
        <w:rPr>
          <w:b/>
          <w:b/>
        </w:rPr>
      </w:pPr>
      <w:r>
        <w:rPr>
          <w:b/>
        </w:rPr>
        <w:t>DA COMISSÃO DE ATIVIDADES ECONÔMICAS, SOBRE O PROJETO DE LEI Nº 111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Itamar Borges, o projeto em epígrafe objetiva incluir no Calendário Turístico do Estado a “FAPIG – Feira Agropecuária e Industrial de Guararapes”, que se realiza, anualmente, no mês de novembro, no Município de Guararapes. 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 nos dias correspondentes às 148ª a 152ª Sessões Ordinárias (de 02 a 08/12/11), nos termos regimentais, a proposição não recebeu qualquer emenda ou substitutivo.</w:t>
      </w:r>
    </w:p>
    <w:p>
      <w:pPr>
        <w:pStyle w:val="TextBodyIndent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foi o projeto encaminhado à Comissão de Constituição e Justiça, que se manifestou, quanto aos seus aspectos constitucional, legal e jurídico, pela aprovação do proje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üência do processo legislativo, a proposição foi encaminhada a esta Comissão de Atividades Econômicas, a quem cabe examinar o projeto nos termos do § 12 do artigo 31 da XIV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mos o mérito da matéria, constatamos a total pertinência e oportunidade da medida proposta, eis que, como bem salienta o nobre autor do projeto, a FAPIG vem sendo realizada há quase três décadas, tendo alcançado repercussão nacional pelo renome de seus expositores e pela alta qualidade e linhagem dos animais que são expostos. Ademais, o evento dinamiza a economia local e regional, vez que ali  são prestigiados os fabricantes de insumos, de máquinas e implementos agrícolas, entre outr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nosso parecer é favorável à aprovação do Projeto de lei n. º 1.117,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Algu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rojeto de lei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7-6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Alguz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o Massafera – Helio Nishimoto – Reinaldo Alguz – José Zico Prado – Ana do Carmo – Itamar Borges 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8:00Z</dcterms:created>
  <dc:creator>DDO</dc:creator>
  <dc:description/>
  <dc:language>en-US</dc:language>
  <cp:lastModifiedBy>Lenovo</cp:lastModifiedBy>
  <dcterms:modified xsi:type="dcterms:W3CDTF">2012-08-01T19:48:00Z</dcterms:modified>
  <cp:revision>2</cp:revision>
  <dc:subject/>
  <dc:title>Acessorios_Parecer.doc</dc:title>
</cp:coreProperties>
</file>