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085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103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aldo Vinholi, o projeto em epígrafe tem por escopo instituir no Calendário Turístico do Estado a “Peregrinação ao Santuário Diocesano de Nossa Senhora da Conceição Montesina”, realizado no município de Aparecida do Monte Al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ainda que, conforme pesquisa do Departamento de Documentação e Informação desta Casa, não há legislação incluindo no Calendário do Estado a “Peregrinação ao Santuário Diocesano de Nossa Senhora da Conceição Montesina”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Projeto de Lei nº 103, de 201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Antonio Salim Curiati -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18/04/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ernando Capez – João Antonio – André Soares – Afonso Lobato – Maria Lúcia Cardoso Amary – Antonio Salim Curiati – Cauê Macris – Geraldo Cruz – Vanessa Damo – Carlos Ceza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02:00Z</dcterms:created>
  <dc:creator>DDO</dc:creator>
  <dc:description/>
  <dc:language>en-US</dc:language>
  <cp:lastModifiedBy>Lenovo</cp:lastModifiedBy>
  <cp:lastPrinted>2012-04-11T16:02:00Z</cp:lastPrinted>
  <dcterms:modified xsi:type="dcterms:W3CDTF">2012-08-01T20:02:00Z</dcterms:modified>
  <cp:revision>2</cp:revision>
  <dc:subject/>
  <dc:title>Acessorios_Parecer.doc</dc:title>
</cp:coreProperties>
</file>