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7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72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Hélio Nishimoto apresentou o Projeto de lei nº 1172, de 2011, com o condão de incluir no Calendário Turístico do Estado o </w:t>
      </w:r>
      <w:r>
        <w:rPr>
          <w:rFonts w:cs="Times New Roman" w:ascii="Times New Roman" w:hAnsi="Times New Roman"/>
          <w:b/>
          <w:sz w:val="24"/>
          <w:szCs w:val="24"/>
        </w:rPr>
        <w:t>“Okinawa Festival”</w:t>
      </w:r>
      <w:r>
        <w:rPr>
          <w:rFonts w:cs="Times New Roman" w:ascii="Times New Roman" w:hAnsi="Times New Roman"/>
          <w:sz w:val="24"/>
          <w:szCs w:val="24"/>
        </w:rPr>
        <w:t>, na Capi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56ª a 157ª Sessões Ordinárias (de 14/12/2011 a 15/12/2011) e às 1ª a 3ª  (de 2/2/12 a 06/02/12), não tendo recebido emendas ou substitutivos, fls.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verificamos tratar-se de matéria de natureza legislativa e de iniciativa concorrente, de vez que se encontra em consonância com os preceitos esculpidos nos artigos 19, 21, inciso III, e 24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. Enquanto que sob o ângulo da legalidade e juridicidade a propositura, também, não merece restrições, na medida em que se embala harmonicamente nos moldes do direito brasilei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172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3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João Antonio – Afonso Lobato – André Soares – Alex Manente – Maria Lúcia Cardoso Amary – Cauê Macris – Geraldo Cruz – Vanessa Dam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19:00Z</dcterms:created>
  <dc:creator>DDO</dc:creator>
  <dc:description/>
  <dc:language>en-US</dc:language>
  <cp:lastModifiedBy>lenovo</cp:lastModifiedBy>
  <dcterms:modified xsi:type="dcterms:W3CDTF">2012-08-01T20:19:00Z</dcterms:modified>
  <cp:revision>3</cp:revision>
  <dc:subject/>
  <dc:title>Acessorios_Parecer.doc</dc:title>
</cp:coreProperties>
</file>