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086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ATIVIDADES ECONÔMICAS, SOBRE O PROJETO DE LEI Nº 103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eraldo Vinholi, o projeto em epígrafe tem por escopo instituir no Calendário Turístico do Estado a “Peregrinação ao Santuário Diocesano de Nossa Senhora da Conceição Montesina”, realizado no município de Aparecida do Monte Al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 à sua aprov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, por força do disposto no artigo 31, § 12, do Regimento Interno Consolidado, o projeto foi encaminhado à Comissão de Atividades Econômicas para ser apreciado quanto ao méri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esse aspecto, é observado pelo autor do projeto que desde 1848 o Santuário é alvo de romarias e hoje em dia recebe aproximadamente quatrocentos mil romeiros por ano nas romarias oficiais anuais e festas tradicionais, mas especialmente na peregrinação até o Santuário em honra à Virgem Montesina, que se realiza no dia 8 de dezembr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omeiros que realizam a caminhada pela vicinal crescem vigorosamente a cada ano, sendo de extrema importância a preservação dessa peregrinação turístico-religiosa, que extrapola os limites do município de Monte Alto, para toda a regi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Projeto de Lei nº 103, de 2012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Ed Thomas – Relator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rovado o Projeto de lei, conclusivamente, conforme o voto do relator, nos termos dos artigos 31 e 33 do Regimento Intern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27/06/2012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) Itamar Borges – Presidente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Beth Sahão – Hélio Nishimoto – Roberto Massafera – Reinaldo Alguz – José Zico Prado – Itamar Borges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12:00Z</dcterms:created>
  <dc:creator>DDO</dc:creator>
  <dc:description/>
  <dc:language>en-US</dc:language>
  <cp:lastModifiedBy>Lenovo</cp:lastModifiedBy>
  <dcterms:modified xsi:type="dcterms:W3CDTF">2012-08-01T20:12:00Z</dcterms:modified>
  <cp:revision>2</cp:revision>
  <dc:subject/>
  <dc:title>Acessorios_Parecer.doc</dc:title>
</cp:coreProperties>
</file>