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PARECER Nº 1080, DE 2012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DA COMISSÃO DE ATIVIDADES ECONÔMICAS, SOBRE O PROJETO DE LEI N.º 1172, de 2011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utoria do Nobre Deputado Hélio Nishimoto, o projeto em epígrafe objetiva incluir no Calendário Turístico do Estado o “Okinawa Festival” na Capi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itura esteve em pauta nos termos regimentais, sem receber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corrido o prazo de pauta, o projeto foi encaminhado à Comissão de Constituição e Justiça, que opinou por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seqüência do processo legislativo, a proposição foi conduzida a esta Comissão de Atividades Econômicas, a fim de ser analisada à luz dos aspectos definidos no artigo 31, § 12º, do Regimento Interno Consolid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qualidade de Relator designado para examinar a matéria, verificamos que o projeto certamente trará repercussões positivas ao Estado de São Paulo em especial para a colônia japone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e sob os aspectos que nos cabe examinar, somos favoráveis à aprovação do Projeto de Lei n.º 1172 de 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o nosso pare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Celino Cardos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rojeto de lei, conclusivamente, conforme voto do relator, nos termos dos artigos 31 e 33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7-6-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b/>
          <w:b/>
        </w:rPr>
      </w:pPr>
      <w:r>
        <w:rPr>
          <w:rFonts w:cs="Arial (W1);Arial"/>
        </w:rPr>
        <w:t>Itamar Borges – Presidente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</w:rPr>
        <w:t>Roberto Massafera – Hélio Nishimoto – José Zico Prado – Reinaldo Alguz – Ana do Carmo – Itamar Borge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24:00Z</dcterms:created>
  <dc:creator>DDO</dc:creator>
  <dc:description/>
  <dc:language>en-US</dc:language>
  <cp:lastModifiedBy>lenovo</cp:lastModifiedBy>
  <dcterms:modified xsi:type="dcterms:W3CDTF">2012-08-01T20:24:00Z</dcterms:modified>
  <cp:revision>2</cp:revision>
  <dc:subject/>
  <dc:title>Acessorios_Parecer.doc</dc:title>
</cp:coreProperties>
</file>