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º 1087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A ESPECIAL, EM SUBSTITUIÇÃO, AO DA COMISSÃO DE CONSTITUIÇÃO, JUSTIÇA E REDAÇÃO, SOBRE O PROJETO DE LEI Nº 251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Estevam Galvão apresentou o Projeto de Lei nº 251, de 2012, com o condão de incluir no calendário turístico do Estado de São Paulo a “Festa do Pilar” do município de Ribeirão Pi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A proposta tramita em regime de urgência por força da aprovação do Requeriment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 dia correspondente às 43ª  Sessão Ordinária (de 17.04.2012) e por mais uma Sessão, de acordo com o parágrafo único do artigo 226 do Regimento Interno Consolidado, na 44ª Sessão ordinária de 18.04.12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 § 1º do regimento interno supra citad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os para, na qualidade de Relatora Especial, fls. 05 v., examinar a matéria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legislativa e de iniciativa concorrente, por força dos artigos 19, 21 e 24 da Constituição Estadual, motivo pelo qual reconhecemos sua constitucionalidade, juridicidade e legal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ssim sendo, no âmbito da nossa competência, opinamos pela aprovação do Projeto de Lei nº</w:t>
      </w:r>
      <w:r>
        <w:rPr>
          <w:b/>
          <w:bCs/>
          <w:sz w:val="28"/>
        </w:rPr>
        <w:t xml:space="preserve"> 251, de 2012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 Maria Lúcia Cardoso Amary - Relatora Especial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20:00Z</dcterms:created>
  <dc:creator>DDO</dc:creator>
  <dc:description/>
  <dc:language>en-US</dc:language>
  <cp:lastModifiedBy>Lenovo</cp:lastModifiedBy>
  <dcterms:modified xsi:type="dcterms:W3CDTF">2012-08-01T20:20:00Z</dcterms:modified>
  <cp:revision>2</cp:revision>
  <dc:subject/>
  <dc:title>Acessorios_Parecer.doc</dc:title>
</cp:coreProperties>
</file>