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jc w:val="left"/>
        <w:rPr/>
      </w:pPr>
      <w:r>
        <w:rPr/>
        <w:t>PARECER Nº 1088, DE 20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COMISSÃO DE ATIVIDADES ECONÔMICAS SOBRE O PROJETO DE LEI Nº </w:t>
      </w:r>
      <w:r>
        <w:rPr>
          <w:rFonts w:cs="Arial" w:ascii="Arial" w:hAnsi="Arial"/>
          <w:sz w:val="24"/>
          <w:szCs w:val="24"/>
        </w:rPr>
        <w:t>251, de 20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iniciativa do nobre Deputado ESTEVAM GALVÃO, a proposição em epígrafe objetiva incluir no calendário turístico do Estado de São Paulo a “Festa do Pilar”, de Ribeirão Pi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caminhada à Comissão de Constituição, Justiça e Redação, a proposição não foi apreciada no prazo regimental, ensejando à designação do relator especial que emitiu parecer favorável a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pretender incluir no calendário turístico do Estado de São Paulo a “Festa do Pilar”, em Ribeirão Pires o projeto analisado é uma iniciativa que valoriza a produção regional e a cultura popular. É justa a sua inclusão no referido calendário e conta com o meu voto favoráve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ssim sendo, pelo prisma que compete a esta Comissão analisar, somos favoráveis à aprovação do Projeto de Lei nº </w:t>
      </w:r>
      <w:r>
        <w:rPr>
          <w:rFonts w:cs="Arial" w:ascii="Arial" w:hAnsi="Arial"/>
          <w:sz w:val="24"/>
          <w:szCs w:val="24"/>
        </w:rPr>
        <w:t>0251, de 201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Beth Sahão – Relatora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o Projeto de lei, conclusivamente, conforme o voto do relator, nos termos dos artigos 31 e 33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7/06/2012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 Itamar Borges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eth Sahão – Hélio Nishimoto – Roberto Massafera – Reinaldo Alguz – José Zico Prado – Itamar Borg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4:00Z</dcterms:created>
  <dc:creator>DDO</dc:creator>
  <dc:description/>
  <dc:language>en-US</dc:language>
  <cp:lastModifiedBy>Lenovo</cp:lastModifiedBy>
  <cp:lastPrinted>2012-06-14T17:43:00Z</cp:lastPrinted>
  <dcterms:modified xsi:type="dcterms:W3CDTF">2012-08-01T20:24:00Z</dcterms:modified>
  <cp:revision>2</cp:revision>
  <dc:subject/>
  <dc:title>Acessorios_Parecer.doc</dc:title>
</cp:coreProperties>
</file>