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1083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44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autoria do nobre Deputado Gil Arantes, o projeto em epígrafe tem por escopo incluir no Calendário Turístico do Estado a Festa em Louvor a São João Batista, realizada no Município de Barueri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legislação incluindo no Calendário Turístico do Estado a festa em questão (fls. 3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à aprovação Projeto de Lei nº 44,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Antonio Salim Curiati -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28/03/2012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ernando Capez – João Antonio – André Soares – Afonso Lobato – Maria Lúcia Cardoso Amary – Alex Manente – Cauê Macris – Geraldo Cruz – Vanessa Damo</w:t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ind w:firstLine="720"/>
        <w:jc w:val="both"/>
        <w:rPr>
          <w:rFonts w:cs="Arial (W1);Arial"/>
          <w:color w:val="7F7F7F"/>
          <w:sz w:val="18"/>
        </w:rPr>
      </w:pPr>
      <w:r>
        <w:rPr>
          <w:rFonts w:cs="Arial (W1);Arial"/>
          <w:color w:val="7F7F7F"/>
          <w:sz w:val="1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00:00Z</dcterms:created>
  <dc:creator>DDO</dc:creator>
  <dc:description/>
  <dc:language>en-US</dc:language>
  <cp:lastModifiedBy>Lenovo</cp:lastModifiedBy>
  <cp:lastPrinted>2012-03-16T16:03:00Z</cp:lastPrinted>
  <dcterms:modified xsi:type="dcterms:W3CDTF">2012-08-01T20:00:00Z</dcterms:modified>
  <cp:revision>2</cp:revision>
  <dc:subject/>
  <dc:title>Acessorios_Parecer.doc</dc:title>
</cp:coreProperties>
</file>