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PARECER Nº 1098, DE 2012</w:t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CONSTITUIÇÃO, JUSTIÇA E REDAÇÃO, SOBRE O PROJETO DE LEI Nº 1009, DE 2011</w:t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De iniciativa do GOVERNADOR, o projeto em epígrafe autoriza a Fazenda do Estado a alienar, mediante doação, à Fundação Antonio Prudente, mantenedora do Hospital A. C. Camargo, imóvel onde se encontra edificada parte do referido hospital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Nos termos regimentais, a proposição esteve em pauta não tendo recebido emendas ou substitutivos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Encaminhados os autos a esta Comissão, fui designado Relator para exarar voto sobre a constitucionalidade, legalidade e juridicidade da proposição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Nos limites que cabem analisar, não vislumbro óbices à sua aprovação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A matéria é de natureza legislativa e a iniciativa é privativa do Chefe do Poder Executivo (Art. 47, II, XI e XIV, CE). Ademais, evidenciado o interesse público (a área é parcialmente ocupada pelo Hospital A. C. Camargo, que atende pacientes oncológicos provenientes do Sistema Único de Saúde - SUS), está dispensada a licitação para a alienação do imóvel, mediante doação, nos termos do artigo 17, § 4º, da Lei Federal nº 8.666/94 c/c o artigo 20, I, b, e §§ 1º, 3º e 4º, da Lei Estadual nº 6.544/89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ndalus" w:ascii="Andalus" w:hAnsi="Andalus"/>
          <w:sz w:val="24"/>
          <w:szCs w:val="24"/>
        </w:rPr>
        <w:tab/>
        <w:t xml:space="preserve">Isto posto, o voto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1.009, de 2011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Fernando Capez – Relator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ala das Comissões, em 23-11-2011.</w:t>
      </w:r>
    </w:p>
    <w:p>
      <w:pPr>
        <w:pStyle w:val="Normal"/>
        <w:numPr>
          <w:ilvl w:val="0"/>
          <w:numId w:val="2"/>
        </w:numPr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Maria Lúcia Cardoso Amary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ndalus" w:ascii="Andalus" w:hAnsi="Andalus"/>
          <w:sz w:val="24"/>
          <w:szCs w:val="24"/>
        </w:rPr>
        <w:t xml:space="preserve">Fernando Capez – Afonso Lobato – Maria Lúcia Cardoso Amary – André Soares – João Antonio – Carlos Cezar – Geraldo Cruz – Vanessa Damo 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1:25:00Z</dcterms:created>
  <dc:creator>DDO</dc:creator>
  <dc:description/>
  <dc:language>en-US</dc:language>
  <cp:lastModifiedBy>Lenovo</cp:lastModifiedBy>
  <dcterms:modified xsi:type="dcterms:W3CDTF">2012-08-08T21:25:00Z</dcterms:modified>
  <cp:revision>2</cp:revision>
  <dc:subject/>
  <dc:title>Acessorios_Parecer.doc</dc:title>
</cp:coreProperties>
</file>