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PARECER Nº 1102, DE 2012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 SOBRE A MOÇÃO Nº 52,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 autoria do Deputado Vinícius Camarinha, a moção em epígrafe objetiva a aprovação do Projeto de Lei n.º 2833 de 2011, de autoria do deputado Ricardo Tripoli, que criminaliza atos de crueldade praticados contra cães e g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do artigo 156, do Regimento Interno, a presente proposição esteve em pauta nos dias correspondentes às 78ª a 82ª Sessão Ordinária, de 13/06 a 19/06/2012, não tendo recebido emendas ou substitutivos, conforme consta nas folhas 02 do processo n.º 03345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caminhada a propositura a esta Comissão de Meio Ambiente e Desenvolvimento Sustentável, fui designado para apreciar e designar o seguinte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Moção de n.º 52/2012, visa apelar à Presidenta da República e aos Presidentes do Senado Federal e da Câmara dos Deputados  para que promovam as medidas necessárias à aprovação do PL n.º 2833 de 2011 que objetiva criminalizar atos de crueldade praticados contra cães e gatos, com a finalidade de intimidar e punir os que maltratam anim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Por se tratar de assunto pertinente e matéria de iniciativa concorrente, manifesto-me </w:t>
      </w:r>
      <w:r>
        <w:rPr>
          <w:b/>
          <w:sz w:val="24"/>
          <w:szCs w:val="24"/>
        </w:rPr>
        <w:t>favorável</w:t>
      </w:r>
      <w:r>
        <w:rPr>
          <w:sz w:val="24"/>
          <w:szCs w:val="24"/>
        </w:rPr>
        <w:t xml:space="preserve"> à Moção n.º 0052/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Sebastião Santos -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a conclusivamente, conforme o voto do relator, nos termos dos artigos 31 e 33 do Regimento Intern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07/0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eto Trícoli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mar Borges – Welson Gasparini – Beto Trícoli – Milton Leite Filho – Célia Leão – Sebastião Santos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43:00Z</dcterms:created>
  <dc:creator>DDO</dc:creator>
  <dc:description/>
  <dc:language>en-US</dc:language>
  <cp:lastModifiedBy>Lenovo</cp:lastModifiedBy>
  <dcterms:modified xsi:type="dcterms:W3CDTF">2012-08-08T21:43:00Z</dcterms:modified>
  <cp:revision>2</cp:revision>
  <dc:subject/>
  <dc:title>Acessorios_Parecer.doc</dc:title>
</cp:coreProperties>
</file>