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1104, DE 201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FINANÇAS, ORÇAMENTO E PLANEJAMENTO SOBRE O PROCESSO RGL Nº 2073,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 intermédio do ofício C. FJB n.º </w:t>
      </w:r>
      <w:r>
        <w:rPr>
          <w:rFonts w:cs="Arial" w:ascii="Arial" w:hAnsi="Arial"/>
          <w:bCs/>
          <w:sz w:val="22"/>
          <w:szCs w:val="22"/>
        </w:rPr>
        <w:t>745</w:t>
      </w:r>
      <w:r>
        <w:rPr>
          <w:rFonts w:cs="Arial" w:ascii="Arial" w:hAnsi="Arial"/>
          <w:sz w:val="22"/>
          <w:szCs w:val="22"/>
        </w:rPr>
        <w:t>/2009, o Tribunal de Contas do Estado de São Paulo enviou a esta Casa cópia de documentos relativos a contrato celebrado entre a Fundação para o Desenvolvimento da Educação – FDE e a empresa Construmik Comércio e Construção Ltda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ser publicada, autuada e protocolada, foi a documentação remetida à então Comissão de Finanças e Orçamento (atualmente denominada Comissão de Finanças, Orçamento e Planejamento), a qual não se manifestou em tempo regimental, motivando a designação de Relator Especial, que concluiu por Projeto de Decreto Legislativo. 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modificações trazidas pela Resolução n.º 869, 2011, compete a esta Comissão de Finanças, Orçamento e Planejamento analisar a matéria conclusivamente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 os autos de concorrência e contrato firmado em 10/03/2005, no valor de R$2.913.402,34, objetivando a construção de prédio escolar em estrutura pré-moldada de concreto com fornecimento, instalação, licenciamento e manutenção de elevador, no terreno Jardim Santa Maria III – Osasco, no regime de empreitada por preço global e unitário, compreendendo a provisão de todos os materiais e execução de todos os serviços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nda Câmara, em sessão realizada em 21 de agosto de 2007, julgou irregulares a concorrência e o contrato, bem como ilegal o ato determinativo de despesa, determinando, por consequência, a expedição de ofícios, nos termos do artigo 2, incisos XV e XXVII, da lei complementar n.º 709/93. 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DE recorreu da decisão, porém o Tribunal Pleno, em sessão de 04 de fevereiro de 2009, negou provimento ao recurso, entendendo que as razões recursais não foram suficientes para alterar o panorama processual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mos com o Tribunal de Contas sobre a irregularidade da concorrência pública, em razão do processo licitatório ter sido aberto em 18/08/04, utilizando-se de tabela de preços defasada, uma vez que tinha por base janeiro de 2004. O Tribunal estabeleceu que o prazo máximo é de seis meses. E o contrato somente foi firmado em março de 2005, muito depois de vencido o prazo de validade da proposta vencedora (sessenta dias)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critério de exiquibilidade das propostas fez com que, das 29 propostas apresentadas, 26 fossem habilitadas, das quais 21 acabaram desclassificadas, sob o argumento da inexequibilidade do preço unitário. Vinte propostas seriam mais vantajosas para a Administração, consideradas exequíveis pela Auditoria do TCE e pela Lei de licitações.</w:t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federal n.º 8.666, de 1993, é clara, em seu artigo 48, II, quanto ao que pode ser considerado como proposta inexequível:</w:t>
      </w:r>
    </w:p>
    <w:p>
      <w:pPr>
        <w:pStyle w:val="Normal"/>
        <w:ind w:left="1416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Art. 48. Serão desclassificadas:</w:t>
      </w:r>
    </w:p>
    <w:p>
      <w:pPr>
        <w:pStyle w:val="Normal"/>
        <w:ind w:left="1416" w:firstLine="56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II-propostas com valor global superior ao limite estabelecido ou com preços manifestamente inexequíveis, assim considerados aqueles que não venham a ter demonstrada sua viabilidade através de documentação que comprove que os custos dos insumos são coerentes com os de mercado e que os coeficientes de produtividade são compatíveis com a execução do objeto do contrato, condições estas necessariamente especificadas no ato convocatório da licitação. (Redação dada pela Lei nº 8.883, de 1994)</w:t>
      </w:r>
    </w:p>
    <w:p>
      <w:pPr>
        <w:pStyle w:val="Normal"/>
        <w:ind w:left="1416" w:firstLine="564"/>
        <w:jc w:val="both"/>
        <w:rPr/>
      </w:pPr>
      <w:r>
        <w:rPr>
          <w:rFonts w:cs="Arial" w:ascii="Arial" w:hAnsi="Arial"/>
        </w:rPr>
        <w:t>§ 1º  Para os efeitos do disposto no inciso II deste artigo consideram-se manifestamente inexeqüíveis, no caso de licitações de menor preço para obras e serviços de engenharia, as propostas cujos valores sejam inferiores a 70% (setenta por cento) do menor dos seguintes valores: 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(Incluído pela Lei nº 9.648, de 1998)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a) média aritmética dos valores das propostas superiores a 50% (cinqüenta por cento) do valor orçado pela administração, ou (Incluído pela Lei nº 9.648, de 1998)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b) valor orçado pela administração. (Incluído pela Lei nº 9.648, de 1998)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Dos licitantes classificados na forma do parágrafo anterior cujo valor global da proposta for inferior a 80% (oitenta por cento) do menor valor a que se referem as alíneas "a" e "b", será exigida, para a assinatura do contrato, prestação de garantia adicional, dentre as modalidades previstas no § 1º do art. 56, igual a diferença entre o valor resultante do parágrafo anterior e o valor da correspondente proposta. (Incluído pela Lei nº 9.648, de 1998)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Quando todos os licitantes forem inabilitados ou todas as propostas forem desclassificadas, a administração poderá fixar aos licitantes o prazo de oito dias úteis para a apresentação de nova documentação ou de outras propostas escoimadas das causas referidas neste artigo, facultada, no caso de convite, a redução deste prazo para três dias úteis. (Incluído pela Lei nº 9.648, de 1998).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 as irregularidades apontadas, da análise dos autos, constatamos que o contrato se encontra exaurido, situação que impossibilita a esta Casa tomar as providências previstas no § 1º do artigo 33 da Carta Paulista. </w:t>
      </w:r>
    </w:p>
    <w:p>
      <w:pPr>
        <w:pStyle w:val="TextBodyIndent"/>
        <w:spacing w:lineRule="atLeast" w:line="3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dando cumprimento ao §2º do artigo 239 do Regimento Interno, somos pelo arquivamento do processo, </w:t>
      </w:r>
      <w:r>
        <w:rPr>
          <w:rFonts w:cs="Arial" w:ascii="Arial" w:hAnsi="Arial"/>
          <w:bCs/>
          <w:sz w:val="22"/>
          <w:szCs w:val="22"/>
        </w:rPr>
        <w:t>por não mais caber a sustação do contrato, e pela expedição de ofícios ao Ministério Público e à Procuradoria Geral do Estado, com cópia deste parecer, para que sejam adotadas as medidas cabíveis.</w:t>
      </w:r>
    </w:p>
    <w:p>
      <w:pPr>
        <w:pStyle w:val="Normal"/>
        <w:numPr>
          <w:ilvl w:val="0"/>
          <w:numId w:val="0"/>
        </w:numPr>
        <w:spacing w:before="120" w:after="120"/>
        <w:ind w:left="1134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bCs/>
          <w:sz w:val="22"/>
          <w:szCs w:val="22"/>
        </w:rPr>
        <w:t>Estevam Galvão – Relato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do como parecer o voto do relator, mantendo a decisão do TCE e, por não mais caber a sustação do contrato, propor remessa de ofícios ao MP e à PGE, com posterior arquivamento dos aut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7-8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bCs/>
          <w:sz w:val="22"/>
          <w:szCs w:val="22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bCs/>
          <w:sz w:val="22"/>
          <w:szCs w:val="22"/>
        </w:rPr>
        <w:t xml:space="preserve">Simão Pedro – Mauro Bragato – Luis Claudio Marcolino – Vanessa Damo – Regina Gonçalves – Vitor Sapienza – Estevam Galvã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42:00Z</dcterms:created>
  <dc:creator>DDO</dc:creator>
  <dc:description/>
  <dc:language>en-US</dc:language>
  <cp:lastModifiedBy>Lenovo</cp:lastModifiedBy>
  <dcterms:modified xsi:type="dcterms:W3CDTF">2012-08-09T20:42:00Z</dcterms:modified>
  <cp:revision>2</cp:revision>
  <dc:subject/>
  <dc:title>Acessorios_Parecer.doc</dc:title>
</cp:coreProperties>
</file>