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1117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460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s Carlos Gondim, o projeto em epígrafe institui a “Semana Estadual de Conscientização sobre a Talassemia”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, conforme informação prestada pela Divisão de Documentação e Informações desta Casa, a referida semana ainda não foi instituída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a fim de adequar a propositura à Lei n.º 8.080, de 1990, apresentamos a seguinte 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tLeast" w:line="360" w:before="120" w:after="120"/>
        <w:ind w:left="2880" w:firstLine="5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prima-se o artigo 2.º do Projeto de Lei n.º 460, 2011, renumerando-se os demais.”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ao Projeto de lei n.º 460, de 2011, com a emenda ora apresentada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x Manente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  emenda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8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– André Soares - Antonio Salim Curiati – Carlos Cezar – Cauê Macris – Fernando Capez - João Antonio – Maria Lúcia Cardoso Amary - Roque Barbiere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3:00Z</dcterms:created>
  <dc:creator>DDO</dc:creator>
  <dc:description/>
  <dc:language>en-US</dc:language>
  <cp:lastModifiedBy>ALESP</cp:lastModifiedBy>
  <dcterms:modified xsi:type="dcterms:W3CDTF">2012-08-10T19:53:00Z</dcterms:modified>
  <cp:revision>2</cp:revision>
  <dc:subject/>
  <dc:title>Acessorios_Parecer.doc</dc:title>
</cp:coreProperties>
</file>