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1112, DE 2012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A MOÇÃO Nº 53, DE 2012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Beto Trícoli, por meio da moção em epígrafe, propõe que esta Casa apele aos Excelentíssimos Senhores Presidentes do Senado Federal e da Câmara dos Deputados, bem como aos Senhores líderes partidários com assento naquelas Casas Legislativas, a fim de que empreendam esforços para que seja aprovado, com a maior brevidade possível, o Projeto de Lei Federal n.° 166, de 2009, o qual concede isenção do Imposto sobre Produtos Industrializados (IPI) incidente sobre bicicletas, suas partes e peças e reduz a zero as alíquotas da contribuição para o PIS/PASEP e da Contribuição para o Financiamento da Seguridade Social que incidem sobre a importação e a receita bruta decorrente da venda no mercado interno desses ben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2.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o assunto, verificamos que o referido Projeto de Lei do Senado – PLS n.° 166, de 2009, tem por intuito conceder benefícios fiscais ao segmento industrial fabricante de bicicletas, a fim de estimular as vendas desse item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Governo Federal já utilizou tais instrumentos com a finalidade de alavancar determinados ramos da indústria, havendo concedido isenções tributárias referentes a automóveis e eletrodomésticos, por exempl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este momento, em que o trânsito caótico domina os grandes centros urbanos do País e nem sempre há transporte público de qualidade disponível à população, a utilização da bicicleta como meio de locomoção tem se tornado uma alternativa bastante comum e que, inclusive, não polui o meio ambiente. Alguns Municípios, cientes da expansão do número de ciclistas nas ruas e dos benefícios que essa nova forma de circulação gera para a melhoria do tráfego e da qualidade do ar, já passaram a adotar medidas voltadas a esse público, como a criação de ciclovias e ciclofaixa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iante do cenário econômico atual, em que a indústria brasileira registra retração em sua produção, acreditamos que a pleiteada medida no referido Projeto de Lei Federal é pertinente e se traduz em uma forma de estímulo à economia nacion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tanto, o parecer é favorável à aprovação da moção n.° 53, de 2012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4"/>
          <w:szCs w:val="24"/>
        </w:rPr>
        <w:t>Enio Tatto -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8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Mauro Bragato – Regina Gonçalves – Estevam Galvão – Luiz Claudio Marcolino – Simão Pedro – Vitor Sapien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9:00Z</dcterms:created>
  <dc:creator>DDO</dc:creator>
  <dc:description/>
  <dc:language>en-US</dc:language>
  <cp:lastModifiedBy>Lenovo</cp:lastModifiedBy>
  <dcterms:modified xsi:type="dcterms:W3CDTF">2012-08-10T19:49:00Z</dcterms:modified>
  <cp:revision>2</cp:revision>
  <dc:subject/>
  <dc:title>Acessorios_Parecer.doc</dc:title>
</cp:coreProperties>
</file>