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PARECER N°  1120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760, DE 201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Heroilma Soares Tavares, o projeto em epígrafe tem o objetivo de dispor sobre a priorização na inscrição de aquisição de unidade habitacional para mulheres inseridas em programas de assistência à mulher vítima de violência.</w:t>
      </w:r>
    </w:p>
    <w:p>
      <w:pPr>
        <w:pStyle w:val="TextBodyIndent"/>
        <w:ind w:left="0"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s termos do item 2 do parágrafo único do artigo 148 do Regimento Interno Consolidado, a propositura esteve em pauta nos dias correspondentes às 8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8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6/8 a 23/8/11, não recebendo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cita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tLeast" w:line="24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tLeast" w:line="240"/>
        <w:ind w:left="0"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Pelo exposto, somos favoráveis à aprovação do Projeto de lei nº 760, de 2011.</w:t>
      </w:r>
    </w:p>
    <w:p>
      <w:pPr>
        <w:pStyle w:val="Recuodecorpodetexto2"/>
        <w:spacing w:lineRule="atLeast" w:line="24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nessa Damo - Relatora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/2/2012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Cardoso Amary –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Manente - Carlos Cezar – Fernando Capez - Geraldo Cruz – Maria Lúcia Cardoso Amary - André Soares – Roque Barbiere – Ulysses Tassinari – Cauê Macri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59:00Z</dcterms:created>
  <dc:creator>DDO</dc:creator>
  <dc:description/>
  <dc:language>en-US</dc:language>
  <cp:lastModifiedBy>ALESP</cp:lastModifiedBy>
  <dcterms:modified xsi:type="dcterms:W3CDTF">2012-08-10T19:59:00Z</dcterms:modified>
  <cp:revision>2</cp:revision>
  <dc:subject/>
  <dc:title>Acessorios_Parecer.doc</dc:title>
</cp:coreProperties>
</file>