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ECER Nº 1113, DE 2012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 SOBRE A MOÇÃO Nº 54,  DE 2012</w:t>
      </w:r>
    </w:p>
    <w:p>
      <w:pPr>
        <w:pStyle w:val="Normal"/>
        <w:spacing w:lineRule="auto" w:line="360"/>
        <w:ind w:left="127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</w:t>
      </w:r>
      <w:r>
        <w:rPr>
          <w:b w:val="false"/>
          <w:szCs w:val="24"/>
        </w:rPr>
        <w:t>De autoria do nobre Deputado Luis Carlos Gondim, a Moção em epígrafe apela para a Senhora Presidenta da República, a fim de que determine a realização dos estudos técnicos e a adoção das medidas necessárias visando à redução ou isenção da carga tributária incidente sobre a cadeia produtiva dos insumos utilizados no cultivo de laranja, bem como a prorrogação da Linha Especial de Crédito (LEC) para garantir o financiamento da estocagem de suco.</w:t>
      </w:r>
    </w:p>
    <w:p>
      <w:pPr>
        <w:pStyle w:val="Normal"/>
        <w:spacing w:lineRule="auto" w:line="360" w:before="12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 propositura permaneceu em pauta, nos termos regimentais, nos dias correspondentes às 81.ª a 85.ª Sessões Ordinárias (de 18/6 a 22/6/12), não tendo recebido emendas ou substitutivos.</w:t>
      </w:r>
    </w:p>
    <w:p>
      <w:pPr>
        <w:pStyle w:val="Normal"/>
        <w:spacing w:lineRule="auto" w:line="360" w:before="12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os termos do artigo 156, 2.ª parte, combinado com o artigo 31, I e § 2.º e com o artigo 33, II, todos do Regimento Interno Consolidado, cumpre a esta Comissão de Finanças, Orçamento e Planejamento deliberar conclusivamente sobre a propositura em análise</w:t>
      </w:r>
      <w:r>
        <w:rPr>
          <w:b/>
          <w:szCs w:val="24"/>
        </w:rPr>
        <w:t>.</w:t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</w:t>
      </w:r>
      <w:r>
        <w:rPr>
          <w:b w:val="false"/>
          <w:szCs w:val="24"/>
        </w:rPr>
        <w:t xml:space="preserve">Na qualidade de Relator designado para analisar a matéria, verificamos que o escopo perseguido pela presente Moção é reivindicar a redução ou isenção da carga tributária incidente sobre a cadeia produtiva dos insumos utilizados no cultivo da laranja. </w:t>
      </w:r>
    </w:p>
    <w:p>
      <w:pPr>
        <w:pStyle w:val="Normal"/>
        <w:autoSpaceDE w:val="false"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ssaltamos que, segundo a justificativa do autor, o Estado de São Paulo é o maior produtor de laranja do mundo, produção essa que o mercado interno brasileiro não consegue absorver, já que o consumidor ainda prefere consumir refrigerantes. </w:t>
      </w:r>
    </w:p>
    <w:p>
      <w:pPr>
        <w:pStyle w:val="Normal"/>
        <w:autoSpaceDE w:val="false"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Devemos salientar, ainda, que esse excesso de oferta vem derrubando o preço da laranja e obrigando o produtor a se desfazer de sua produção. Por essa razão acreditamos que o Governo Federal deve adotar medidas como,  as que anunciou para estimular a compra de  carros novos, reduzindo  o Imposto sobre Produtos Industrializados - IPI e  do Imposto sobre Operações Financeiras – IOF, haja vista o seu relevante interesse públic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e o exposto, somos pela aprovação da Moção n.º 54, de 2012. </w:t>
      </w:r>
    </w:p>
    <w:p>
      <w:pPr>
        <w:pStyle w:val="Normal"/>
        <w:spacing w:lineRule="auto" w:line="360"/>
        <w:ind w:firstLine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Enio Tatto – Relator </w:t>
      </w:r>
    </w:p>
    <w:p>
      <w:pPr>
        <w:pStyle w:val="Normal"/>
        <w:rPr/>
      </w:pPr>
      <w:r>
        <w:rPr/>
        <w:t>Aprovada, conclusivamente, conforme voto do relator, nos termos dos artigos 31, e 33 , do Regimento Interno.</w:t>
      </w:r>
    </w:p>
    <w:p>
      <w:pPr>
        <w:pStyle w:val="Normal"/>
        <w:rPr/>
      </w:pPr>
      <w:r>
        <w:rPr/>
        <w:t>Sala das Comissões, em 7-8-2012.</w:t>
      </w:r>
    </w:p>
    <w:p>
      <w:pPr>
        <w:pStyle w:val="Normal"/>
        <w:rPr/>
      </w:pPr>
      <w:r>
        <w:rPr/>
        <w:t>a) Mauro Bragato 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o Bragato – Regina Gonçalves – Estevam Galvão – Luis Claudio Marcolino – Simão Pedro – Vitor Sapien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widowControl w:val="false"/>
      <w:spacing w:before="0" w:after="120"/>
      <w:ind w:left="567" w:hanging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55:00Z</dcterms:created>
  <dc:creator>DDO</dc:creator>
  <dc:description/>
  <dc:language>en-US</dc:language>
  <cp:lastModifiedBy>Lenovo</cp:lastModifiedBy>
  <dcterms:modified xsi:type="dcterms:W3CDTF">2012-08-10T19:55:00Z</dcterms:modified>
  <cp:revision>2</cp:revision>
  <dc:subject/>
  <dc:title>Acessorios_Parecer.doc</dc:title>
</cp:coreProperties>
</file>