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1118, DE 201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°460, DE 201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Luis Carlos Gondim, o projeto em epígrafe pretende instituir a </w:t>
      </w:r>
      <w:r>
        <w:rPr>
          <w:rFonts w:cs="Arial" w:ascii="Arial" w:hAnsi="Arial"/>
          <w:i/>
          <w:sz w:val="24"/>
          <w:szCs w:val="24"/>
        </w:rPr>
        <w:t>Semana Estadual de Conscientização sobre a Talassemia</w:t>
      </w:r>
      <w:r>
        <w:rPr>
          <w:rFonts w:cs="Arial" w:ascii="Arial" w:hAnsi="Arial"/>
          <w:sz w:val="24"/>
          <w:szCs w:val="24"/>
        </w:rPr>
        <w:t xml:space="preserve">, a ser realizada anualmente na segunda semana do mês de maio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4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4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2 a 18 de maio de 2011, não receben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o projeto foi encaminhado à Comissão de Constituição, Justiça e Redação, na qual recebeu parecer favorável com emend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Em seguida, a propositura foi remetida a esta Comissão de Saúde, para ser analisada quanto ao mérito, nos termos dos artigos 31, § 3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mpete a esta Comissão examinar, manifestamo-nos favoravelmente à aprovação do Projeto de Lei n.° 460 de 2011 com a emenda apresentada pela Comissão de Constituição, Justiça e Red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tamar Borges – Relato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a emenda apresentada pela CCJ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/11/20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Martins – Presidente</w:t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Giglio – Gerson Bittencourt – Marcos Martins - Ulysses Tassinari – Heroilma Soares – Luis Carlos Gondim – Adriano Diogo – Analice Fernand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7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7:00Z</dcterms:created>
  <dc:creator>DDO</dc:creator>
  <dc:description/>
  <dc:language>en-US</dc:language>
  <cp:lastModifiedBy>ALESP</cp:lastModifiedBy>
  <dcterms:modified xsi:type="dcterms:W3CDTF">2012-08-10T20:07:00Z</dcterms:modified>
  <cp:revision>2</cp:revision>
  <dc:subject/>
  <dc:title>Acessorios_Parecer.doc</dc:title>
</cp:coreProperties>
</file>