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107, DE 201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55, DE 201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Pedro Tobias, o projeto em epígrafe tem por objetivo denominar de "José Antonio Forcin" o trevo localizado no km 330,800 da Rodovia SP 304, no município de Bariri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30ª a 34ª Sessões Ordinárias, de 22/03/12 a 28/03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aspecto legal, a denominação de prédios, rodovias e repartições públicas estaduais está adstrita às novas normas fixadas pela Lei nº. 14.707, de 8 de março de 2012. Examinando a documentação apresentada, agora sob a nova ótica legal, pudemos constatar que a propositura em questão preenche os requisitos estabelecidos pelo diploma legal cit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ainda, através da informação fornecida pelo Departamento de Documentação e Informação desta Casa (fl. 4), que o patronímico escolhido ainda não foi atribuído a nenhum outro próprio público estadual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55, de 201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3/06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Cardoso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Cardoso Amary – Enio Tatto – Carlos Cezar – João Antonio – Roque Barbiere – Antonio Salim Curiati – Cauê Macris – André Soares – Afonso Lobato – Ana do Carmo – Vanessa Damo – Alex Man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2:00Z</dcterms:created>
  <dc:creator>DDO</dc:creator>
  <dc:description/>
  <dc:language>en-US</dc:language>
  <cp:lastModifiedBy>Lenovo</cp:lastModifiedBy>
  <dcterms:modified xsi:type="dcterms:W3CDTF">2012-08-10T20:02:00Z</dcterms:modified>
  <cp:revision>2</cp:revision>
  <dc:subject/>
  <dc:title>Acessorios_Parecer.doc</dc:title>
</cp:coreProperties>
</file>