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108,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 COMISSÃO DE TRANSPORTES E COMUNICAÇÕES, SOBRE O PROJETO DE LEI Nº 155,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autoria do nobre Deputado Pedro Tobias, o Projeto de lei em epígrafe, dá a denominação de "José Antonio Forcin" ao trevo localizado no Km 330,800  da Rodovia SP 304, no Município de Bariri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s termos regimentais, a presente proposição esteve em pauta nos dias correspondentes às 30ª a 34ª Sessões ordinárias (de 22/03/12 a 28/03/12), não tendo recebido emendas ou substitutiv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sequência  do processo legislativo a iniciativa do nobre parlamentar foi remetida à Comissão de Constituição  Justiça e Redação para ser analisada quanto aos aspectos constitucional, legal e jurídico, a qual manifestou-se favoravelmente à sua aprov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seguida, foi a propositura encaminhada a esta Comissão para ser apreciada quanto ao mérito, conforme o disposto no artigo 31, § 8º  do Regimento Interno Consolidad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inando as informações contidas na justificativa da propositura verificamos que é justa e  merecida a homenagem pretendida pelo auto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ta forma, manifestamo-nos favoravelmente à aprovação do Projeto de Lei nº 155, de 2012.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Campos Machado - Relator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rojeto conclusivamente, conforme o voto do relator, nos termos dos artigos 31 e 33 do Regimento Intern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em 08/08/201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Edmir Chedid – President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rio Nogueira – Baleia Rossi – Chico Sardelli – Gerson Bittencourt – João Caramez – José Zico Prado – Marcos Neves – Orlando Morando – Roberto Moraes – Edmir Chedid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8:00Z</dcterms:created>
  <dc:creator>DDO</dc:creator>
  <dc:description/>
  <dc:language>en-US</dc:language>
  <cp:lastModifiedBy>Lenovo</cp:lastModifiedBy>
  <dcterms:modified xsi:type="dcterms:W3CDTF">2012-08-10T20:08:00Z</dcterms:modified>
  <cp:revision>2</cp:revision>
  <dc:subject/>
  <dc:title>Acessorios_Parecer.doc</dc:title>
</cp:coreProperties>
</file>