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119, DE 20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460, de 2011</w:t>
      </w:r>
    </w:p>
    <w:p>
      <w:pPr>
        <w:pStyle w:val="Corpodetexto21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Luis Carlos Gondim, o projeto em epígrafe tem por objetivo instituir a Semana Estadual de Conscientização sobre a Talassemia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remetido à Comissão de Constituição, Justiça e Redação para que esta opinasse quanto aos seus aspectos constitucional, legal e jurídico, recebendo parecer favorável, com a apresentação de emenda.</w:t>
      </w:r>
    </w:p>
    <w:p>
      <w:pPr>
        <w:pStyle w:val="Normal"/>
        <w:spacing w:lineRule="auto" w:line="276" w:before="120" w:after="1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seguida, a fim de ser analisada quanto ao seu mérito, a proposição foi encaminhada à Comissão de Saúde, que também foi favorável ao projeto, com a emenda apresentada pela Comissão de Constituição, Justiça e Redação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constatamos que esta propositura prevê, no seu art. 4º, que as despesas relativas à sua execução correrão por conta das dotações próprias consignadas no orçamento vigente, suplementadas se necessário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proposição apresenta-se em consonância com os ditames do artigo 25 da Constituição Estadual, visto que prevê os recursos necessários para atender às novas despesas decorrentes da medida pleiteada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somos favoráveis à aprovação do Projeto de Lei nº 460, de 2011, bem como da emenda apresentada pela Comissão de Constituição, Justiça e Redação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140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) Luiz Cláudio Marcolino – Relator</w:t>
      </w:r>
    </w:p>
    <w:p>
      <w:pPr>
        <w:pStyle w:val="Normal"/>
        <w:spacing w:lineRule="auto" w:line="276" w:before="120" w:after="12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o relator, favorável à proposição e à emenda apresentada pela CCJR.</w:t>
      </w:r>
    </w:p>
    <w:p>
      <w:pPr>
        <w:pStyle w:val="Normal"/>
        <w:spacing w:lineRule="auto" w:line="276" w:before="120" w:after="12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Sala das Comissões, em 7/8/2012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Vanessa Damo – Cauê Macris – Vitor Sapienza – Estevam Galvão – Simão Pedro – Luiz Cláudio Marcolin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15:00Z</dcterms:created>
  <dc:creator>DDO</dc:creator>
  <dc:description/>
  <dc:language>en-US</dc:language>
  <cp:lastModifiedBy>ALESP</cp:lastModifiedBy>
  <dcterms:modified xsi:type="dcterms:W3CDTF">2012-08-10T20:15:00Z</dcterms:modified>
  <cp:revision>2</cp:revision>
  <dc:subject/>
  <dc:title>Acessorios_Parecer.doc</dc:title>
</cp:coreProperties>
</file>