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1122,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760, DE 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a nobre Deputada Heroilma Soares Tavares, o projeto de lei em epígrafe tem o objetivo de dispor sobre a priorização na inscrição de aquisição de unidade habitacional para mulheres inseridas em programas de assistência à mulher vítima de violênci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85ª a 89ª Sessões Ordinárias, de 16 a 23 de agosto de 2011, não recebendo emendas ou substitutiv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Defesa dos Direitos da Pessoa Humana, da Cidadania, da Participação e das Questões Sociais, sendo exarado parecer favorável à sua aprov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qualidade de Relator, verificamos que há previsão na Lei n.º 14.675, de 2011, que dispõe sobre o orçamento do Estado, ao tratar da Secretaria da Habitação (órgão 25000). Para este órgão, há previsão de recursos para o Programa de Fomento à Habitação de Interesse Social (2505), ação 16.482.2505.2276, que estabelece a viabilização de recursos subsidiados para programas habitacionais de interesse social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a previsão orçamentária para a realização de despesas relacionadas com as matérias elencadas no Projeto de Lei nº 760/2011, no que nos compete analisar, manifestamo-nos favoravelmente à sua aprov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1400"/>
        <w:jc w:val="both"/>
        <w:rPr>
          <w:lang w:val="es-ES_tradnl"/>
        </w:rPr>
      </w:pPr>
      <w:r>
        <w:rPr>
          <w:lang w:val="es-ES_tradnl"/>
        </w:rPr>
        <w:t>a) Simão Pedro – Relator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/>
        <w:t>Sala das Comissões, em 7/8/2012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/>
        <w:t>a) Mauro Bragato – Presidente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/>
        <w:t>Mauro Bragato – Vanessa Damo – Simão Pedro – Luiz Cláudio Marcolino – Vitor Sapienza – Maria Lúcia Cardoso Amary – Cauê Macris – Estevam Galvão</w:t>
      </w:r>
    </w:p>
    <w:sectPr>
      <w:type w:val="nextPage"/>
      <w:pgSz w:w="11906" w:h="16838"/>
      <w:pgMar w:left="1701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28:00Z</dcterms:created>
  <dc:creator>DDO</dc:creator>
  <dc:description/>
  <dc:language>en-US</dc:language>
  <cp:lastModifiedBy>ALESP</cp:lastModifiedBy>
  <dcterms:modified xsi:type="dcterms:W3CDTF">2012-08-10T20:28:00Z</dcterms:modified>
  <cp:revision>3</cp:revision>
  <dc:subject/>
  <dc:title>Acessorios_Parecer.doc</dc:title>
</cp:coreProperties>
</file>