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1121,  DE 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DEFESA DOS DIREITOS DA PESSOA HUMANA, DA CIDADANIA, DA PARTICIPAÇÃO E DAS QUESTÕES SOCIAIS, AO PROJETO DE LEI N° 760/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De autoria da Deputada Heroilma Soares Tavares, o Projeto de lei n.º 760, de 2011, tem o objetivo de priorizar, na inscrição de aquisição de unidades habitacionais, as mulheres inseridas em programas de assistência à mulher vítima de violência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A propositura tramita em regime ordinário, tendo estado em pauta nos dias correspondentes às 85ªª a 89ªª Sessões Ordinárias (de 16.08.11 a 23.08.11), não tendo recebido emendas ou substitutivos, obedecendo, assim, ao disposto no item 2, parágrafo único, do artigo 148, do Regimento Interno Consolidado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              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De acordo com o disposto no § 1º do artigo 31 do regimento supracitado, foi então a propositura encaminhada à Comissão de Constituição, Justiça e Redação, para ser analisada quanto aos aspectos constitucional, legal e jurídico, recebendo parecer favorável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             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Cabe agora a esta Comissão de Defesa dos Direitos da Pessoa Humana, da Cidadania, da Participação e das Questões Sociais,  analisar o projeto, nos termos do § 13 do artigo 31 do Regimento Consolidad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              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Ao analisarmos o projeto, constatamos que o escopo principal da propositura é priorizar as mulheres inseridas em programas de assistência à mulher vitima de violência, na reserva de aquisição de unidades de habitação, nos grupos específicos já instituído pela Secretaria de Estado da Habit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Na esfera jurídica, violência significa uma espécie de coação, ou forma de constrangimento, posto em prática para vencer a capacidade de resistência de outrem, ou a levar a executá-lo, mesmo contra a sua vontade. É igualmente, ato de força exercido contra as coisas, na intenção de violentá-las, devassá-las, ou delas se apossar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Existem vários tipos de armas utilizadas na violência contra a mulher, como: a lesão corporal, que é a agressão física, como socos, pontapés, bofetões, entre outros; o estupro ou violência carnal, sendo todo atentado contra o pudor de pessoa de outro sexo, por meio de força física, ou grave ameaça, com a intenção de satisfazer nela desejos lascivos, ou atos de luxúria; ameaça de morte ou qualquer outro mal, feitas por gestos, palavras ou por escrito; abandono material, quando o homem, não reconhece a paternidade, obrigando assim a mulher, entrar com uma ação de investigação de paternidade, para poder receber pensão alimentícia.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ab/>
        <w:tab/>
        <w:t xml:space="preserve">   A introdução da medida prevista no projeto em analise, com viabilidade de mudança quase que imediata de moradia, como bem asseverado na justificativa da propositura, possibilitara o encorajamento da vitima em refazer sua vida e sair desse circulo vicioso de agressão, que muitas vezes se submetem frente à falta de perspectiva de um recomeç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         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elo exposto, somos favoráveis a aprovação do Projeto de lei 760/2011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Arial" w:ascii="Arial" w:hAnsi="Arial"/>
          <w:sz w:val="24"/>
          <w:szCs w:val="24"/>
        </w:rPr>
        <w:t>a) Dilmo dos Santos - Relator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Arial" w:ascii="Arial" w:hAnsi="Arial"/>
          <w:sz w:val="24"/>
          <w:szCs w:val="24"/>
        </w:rPr>
        <w:t>Sala das Comissões, em 17/4/2012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driano Diogo – Presidente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Arial" w:ascii="Arial" w:hAnsi="Arial"/>
          <w:sz w:val="24"/>
          <w:szCs w:val="24"/>
        </w:rPr>
        <w:t>André Soares - Cauê Macris – Adriano Diogo – Carlos Bezerra – Gilmaci Santos – Marco Auréli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2:06:00Z</dcterms:created>
  <dc:creator>DDO</dc:creator>
  <dc:description/>
  <dc:language>en-US</dc:language>
  <cp:lastModifiedBy>ALESP</cp:lastModifiedBy>
  <dcterms:modified xsi:type="dcterms:W3CDTF">2012-08-10T22:06:00Z</dcterms:modified>
  <cp:revision>2</cp:revision>
  <dc:subject/>
  <dc:title>Acessorios_Parecer.doc</dc:title>
</cp:coreProperties>
</file>