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386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Baleia Rossi, o projeto em epígrafe tem por objetivo denominar de “Prefeito Antonio Figueiredo de Oliveira” o viaduto localizado no km 433+700 metros da Rodovia Washington Luiz – SP 310, em São José do Rio Pre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-se, também, por meio da informação prestada pelo Departamento de Documentação e Informação – DDI desta Casa (fls. 10), que não há lei atribuindo tal patronímico a nenhum outro próprio público estadual, conforme regra estabelecida no inciso II do artigo 1º da Lei nº 1.284, de 18 de abril de 1977, que dispõe sobre a denominação de prédios, rodovias e repartições pública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386, de 2012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A VANESSA DAMO</w:t>
      </w:r>
    </w:p>
    <w:p>
      <w:pPr>
        <w:pStyle w:val="Heading1"/>
        <w:numPr>
          <w:ilvl w:val="0"/>
          <w:numId w:val="0"/>
        </w:numPr>
        <w:ind w:left="3542" w:firstLine="706"/>
        <w:jc w:val="left"/>
        <w:rPr>
          <w:rFonts w:cs="Arial (W1);Arial"/>
        </w:rPr>
      </w:pPr>
      <w:r>
        <w:rPr>
          <w:rFonts w:cs="Arial" w:ascii="Arial" w:hAnsi="Arial"/>
          <w:sz w:val="22"/>
          <w:szCs w:val="22"/>
          <w:u w:val="none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2086 130812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08:00Z</dcterms:created>
  <dc:creator>DDO</dc:creator>
  <dc:description/>
  <dc:language>en-US</dc:language>
  <cp:lastModifiedBy>adminddo</cp:lastModifiedBy>
  <dcterms:modified xsi:type="dcterms:W3CDTF">2012-08-13T18:11:00Z</dcterms:modified>
  <cp:revision>3</cp:revision>
  <dc:subject/>
  <dc:title>Acessorios_Parecer.doc</dc:title>
</cp:coreProperties>
</file>