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º 1126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337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 nobre Deputado Vinícius Camarinha, o projeto em epígrafe dispõe sobre a prestação de pronto atendimento a consumidor de serviço de saúde em situação de emergência ou de urgência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na forma do substitutivo proposto.</w:t>
      </w:r>
    </w:p>
    <w:p>
      <w:pPr>
        <w:pStyle w:val="Normal"/>
        <w:jc w:val="both"/>
        <w:rPr/>
      </w:pPr>
      <w:r>
        <w:rPr/>
        <w:t xml:space="preserve">Na sequência do processo legislativo, foi a presente matéria remetida à Comissão de Saúde, que opinou por sua aprovação, na forma do substitutivo proposto pela Comissão de Constituição, Justiça e Redação. </w:t>
      </w:r>
    </w:p>
    <w:p>
      <w:pPr>
        <w:pStyle w:val="Normal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jc w:val="both"/>
        <w:rPr/>
      </w:pPr>
      <w:r>
        <w:rPr/>
        <w:t>Verificamos que a medida proposta pretende proibir a recusa de atendimento hospitalar aos pacientes que se encontrem em situação de emergência ou de urgência, sob o pretexto de falta de cumprimento do período de carência de planos de assistência à saúde.</w:t>
      </w:r>
    </w:p>
    <w:p>
      <w:pPr>
        <w:pStyle w:val="Normal"/>
        <w:jc w:val="both"/>
        <w:rPr/>
      </w:pPr>
      <w:r>
        <w:rPr/>
        <w:t xml:space="preserve">Sob a ótica financeira e orçamentária, entendemos que tal medida, se aprovada, dependeria da dotação orçamentária relativa ao atendimento hospitalar na rede pública, bem como à fiscalização de estabelecimentos particulares e ao recebimento de queixas em caso de descumprimento da legislação. Verificamos que existe previsão na Lei nº 14.675, de 2011, que dispõe sobre o orçamento do Estado, para as ações em co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3580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3580" cy="98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83580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83580" cy="107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86755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nto ao substitutivo apresentado pela Comissão de Constituição, Justiça e Redação, entendemos que o mesmo retifica algumas imperfeições constantes no projeto original, aprimorando seu texto, razão pela qual apoiamos sua aprovação.</w:t>
      </w:r>
    </w:p>
    <w:p>
      <w:pPr>
        <w:pStyle w:val="Normal"/>
        <w:jc w:val="both"/>
        <w:rPr/>
      </w:pPr>
      <w:r>
        <w:rPr>
          <w:szCs w:val="24"/>
        </w:rPr>
        <w:t>Desta forma, manifestamo-nos favoravelmente à aprovação do Projeto de Lei nº 337, de 2011, na forma do substitutivo proposto pela Comissão de Constituição, Justiça e Redaçã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tevam Galvão – Relator</w:t>
      </w:r>
    </w:p>
    <w:p>
      <w:pPr>
        <w:pStyle w:val="Normal"/>
        <w:rPr/>
      </w:pPr>
      <w:r>
        <w:rPr/>
        <w:t>Aprovado como parecer o voto do relator, favorável à proposição, na forma do substitutivo da CCJR.</w:t>
      </w:r>
    </w:p>
    <w:p>
      <w:pPr>
        <w:pStyle w:val="Normal"/>
        <w:rPr/>
      </w:pPr>
      <w:r>
        <w:rPr/>
        <w:t>Sala das Comissões, em 7-8-2012.</w:t>
      </w:r>
    </w:p>
    <w:p>
      <w:pPr>
        <w:pStyle w:val="Normal"/>
        <w:numPr>
          <w:ilvl w:val="0"/>
          <w:numId w:val="3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  <w:t xml:space="preserve">Mauro Bragato – Simão Pedro – Luis Claudio Marcolino – Vanessa Damo – Cauê Macris – Vitor Sapienza – Estevam Galv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02:00Z</dcterms:created>
  <dc:creator>DDO</dc:creator>
  <dc:description/>
  <dc:language>en-US</dc:language>
  <cp:lastModifiedBy>Lenovo</cp:lastModifiedBy>
  <dcterms:modified xsi:type="dcterms:W3CDTF">2012-08-13T20:02:00Z</dcterms:modified>
  <cp:revision>2</cp:revision>
  <dc:subject/>
  <dc:title>Acessorios_Parecer.doc</dc:title>
</cp:coreProperties>
</file>