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1133, DE 2012</w:t>
      </w:r>
    </w:p>
    <w:p>
      <w:pPr>
        <w:pStyle w:val="Normal"/>
        <w:ind w:right="-426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426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DA COMISSÃO DE CONSTITUIÇÃO E JUSTIÇA SOBRE O PROJETO DE LEI Nº 800, DE 2010</w:t>
      </w:r>
    </w:p>
    <w:p>
      <w:pPr>
        <w:pStyle w:val="Normal"/>
        <w:ind w:right="-426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426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de Lei nº800, de 2010 foi apresentado pelo Deputado Waldir Agnello, pretendendo autorizar o Poder Executivo a incluir, nos editais de concursos públicos para a contratação dos servidores de nível superior, além dos bacharéis, também os formados como tecnólogos.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ram apresentadas emendas ou substitutivos, durante o prazo regimental de pauta, que transcorreu entre as 150ª e 154ª Sessões Ordinárias.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O objetivo do projeto é evitar que os tecnólogos formados pelas Fatecs e outras faculdades de tecnologia sejam excluídos dos processos seletivos para o serviço público, como tem ocorrido atualmente.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426" w:firstLine="14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er-se-ia argumentar que haveria ingerência do Poder Legislativo em atividade de caráter administrativo, atribuída, portanto, ao Chefe do Poder Executivo. Ocorre, porém, que o projeto é meramente autorizativo, permanecendo, portanto, com o Chefe do Poder Executivo a prerrogativa de examinar a conveniência da medida e o momento mais adequado para concretizá-la. 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426"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ão se encontram, pois, óbices a sua tramitação, nos aspectos que cabe a esta Comissão analisar, motivo pelo qual o parecer é favorável ao PL 800/2010. </w:t>
      </w:r>
    </w:p>
    <w:p>
      <w:pPr>
        <w:pStyle w:val="Normal"/>
        <w:ind w:right="-426"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Ana Perugini - Relatoa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o parecer da relatora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2/3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Fernando Capez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fonso Lobato – Ana Perugini – Antonio Salim Curiati – Fernando Capez – Maria Lúcia Cardoso Amary – Vanessa Damo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54:00Z</dcterms:created>
  <dc:creator>DDO</dc:creator>
  <dc:description/>
  <dc:language>en-US</dc:language>
  <cp:lastModifiedBy>ALESP</cp:lastModifiedBy>
  <dcterms:modified xsi:type="dcterms:W3CDTF">2012-08-13T20:54:00Z</dcterms:modified>
  <cp:revision>2</cp:revision>
  <dc:subject/>
  <dc:title>Acessorios_Parecer.doc</dc:title>
</cp:coreProperties>
</file>