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CER Nº 1137, DE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COMISSÃO DE ADMINISTRAÇÃO PÚBLICA E RELAÇÕES DO TRABAL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o Nobre Deputado Hamilton Pereira, o presente Projeto de Lei nº 0577, de 2011, dispõe sobre a regionalização e a humanização das Perícias Médicas aos servidores Públicos Estadu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esente proposta esteve em pauta nos termos regimentais, nos dias correspondentes as 61ª à 65ª Sessões Ordinárias, compreendendo o seguinte período: de 10/06/2011 à 16/06/2011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 a propositura foi encaminhada a Comissão de Constituição, Justiça e Redação  para ser apreciado quanto aos aspectos definidos no artigo 31, § 1º, da XIV Consolidação do Regimento Interno, tendo recebido emenda da comissão, no sentido de aprimorar o texto legislativo ora analisado, como observa as fls. 08 e 09, recebendo assim, voto favorável com a emenda acima argüid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seqüência fora distribuído na Comissão de Administração Pública e Relações do Trabalho para  parecer com  fulcro no artigo 31, </w:t>
      </w:r>
      <w:r>
        <w:rPr>
          <w:rFonts w:cs="Arial" w:ascii="Arial" w:hAnsi="Arial"/>
          <w:sz w:val="32"/>
          <w:szCs w:val="32"/>
        </w:rPr>
        <w:t>§</w:t>
      </w:r>
      <w:r>
        <w:rPr>
          <w:sz w:val="32"/>
          <w:szCs w:val="32"/>
        </w:rPr>
        <w:t xml:space="preserve"> 10, da XIV Consolidação do Regimento Inte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ondição de relator designado verificamos que se trata de uma propositura que tem como meta assegurar o atendimento pericial de forma regionalizada e humana a todo o funcionalismo público estadu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questionável a oportunidade e a utilidade da medida contida na presente propositura, sobretudo se consideramos os transtornos ocorridos e enfrentados pelos funcionários, servidores e candidatos a cargos ou função pública da administração pública, direta e indireta, do Estado de São Paulo, nas consultas periciais, muitas vezes com tratamento desumano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essas razões e tendo em vista que se trata de um projeto de relevância, opinamos </w:t>
      </w:r>
      <w:r>
        <w:rPr>
          <w:b/>
          <w:sz w:val="32"/>
          <w:szCs w:val="32"/>
        </w:rPr>
        <w:t>favoravelmente a aprovação</w:t>
      </w:r>
      <w:r>
        <w:rPr>
          <w:sz w:val="32"/>
          <w:szCs w:val="32"/>
        </w:rPr>
        <w:t xml:space="preserve"> do Projeto de Lei nº 0577, de 2011, e da emenda apresentada pela Comissão de Constituição, Justiça e Redação, pela sua importâ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</w:rPr>
        <w:t>Carlos Grana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 das Comissões, em 24-5-2012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dson Ferrarini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is Claudio Marcolino – Ana do Carmo – Carlos Grana – Mauro Bragato – Dilmo dos Santos – André do Prado – Olímpio Gomes – Edson Ferrarini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5:00Z</dcterms:created>
  <dc:creator>DDO</dc:creator>
  <dc:description/>
  <dc:language>en-US</dc:language>
  <cp:lastModifiedBy>Lenovo</cp:lastModifiedBy>
  <dcterms:modified xsi:type="dcterms:W3CDTF">2012-08-13T20:45:00Z</dcterms:modified>
  <cp:revision>2</cp:revision>
  <dc:subject/>
  <dc:title>Acessorios_Parecer.doc</dc:title>
</cp:coreProperties>
</file>