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ECER Nº 1134, DE 20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ADMINISTRAÇÃO PÚBLICA E RELAÇÕES DO TRABALHO SOBRE O PROJETO DE LEI Nº 0800, DE 20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Deputado WALDIR AGNELLO, o projeto de lei autoriza o Poder Executivo a incluir, nos editais de concursos públicos para a contratação dos servidores de nível superior, além dos bacharéis, também os formados como tecnólog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Nos termos regimentais, a proposição esteve em pauta nos dias correspondentes às 150ª a 154ª Sessões Ordinárias, de 02 à 09 de dezembro de  2010,  não tendo recebido  emendas  ou substitutiv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Em seguida, de acordo com do regimento interno, foi a propositura encaminhada à Comissão de Constituição e Justiça, onde recebeu parecer favorável sem substitu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Desta forma cabe então a esta Comissão de Administração Pública se manifestar quanto ao mérito do projeto sem emendas ou substitutiv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nalisada a matéria, verifica-se que o  projeto pretende  estabelecer e assegurar aos profissionais tecnólogos a possibilidade  da participação em concursos públicos destinados a contratar servidores públicos de nível superior. A proposta estabelecida pelo projeto de lei em epígrafe, contempla ao princípio da isonomia, que deve estar estabelecido a realização dos concursos para a admissão de pessoal na Administração Pública e não  apresenta  óbice  na  esteira  dos princípios que  norteiam as  relações do  trabalho e não fere  a  objetividade jurídic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O projeto de lei se encontra em consonância com os princípios da  moralidade da legalidade da impessoalidade,  publicidade e eficiência que consolidam a supremacia do interesse público que direcionam a atividade administrativ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Ressalta-se ainda, que a  formação profissional em tecnologia ou tecnólogo, é  considerada  de nível superior, de acordo com o previsto no  Decreto n. 22089/07 e no parecer  CNE/CES N. 436/2001,  do Ministério de Educação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ortanto, obedecendo ao princípio da transparência dos atos públicos, não ser pode deixar de se acolhida em razão da totalidade da propositura inicial, dado ao espírito democrático da propositura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Destarte, sendo, é o parecer  favorável à aprovação do Projeto de Lei n.º 0800 de 20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É o nosso parecer, s.m.j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) Rodrigo Moraes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favorável à proposição 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4/5/2012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Edson Ferrarini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Edson Ferrarini – Dilmo dos Santos – Ana do Carmo – Luiz Cláudio Marcolino – Carlos Grana – Mauro Bragato – André do Prado – Olímpio Gom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1:00Z</dcterms:created>
  <dc:creator>DDO</dc:creator>
  <dc:description/>
  <dc:language>en-US</dc:language>
  <cp:lastModifiedBy>ALESP</cp:lastModifiedBy>
  <dcterms:modified xsi:type="dcterms:W3CDTF">2012-08-13T21:01:00Z</dcterms:modified>
  <cp:revision>2</cp:revision>
  <dc:subject/>
  <dc:title>Acessorios_Parecer.doc</dc:title>
</cp:coreProperties>
</file>