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139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COMPLEMENTAR Nº 2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Excelentíssimo Senhor Presidente do Tribunal de Contas do Estado de São Paulo encaminhou a esta Assembléia Legislativa, por meio do Ofício n.º 1847/11 – GPTCESP, o Projeto de Lei Complementar n.º 2, de 2012, que dispõe sobre a criação e extinção de cargos, de modo a estruturar a Diretoria de Saúde e Assistência Social do referido Tribun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regimentais, o projeto esteve em pauta nos dias correspondentes às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essões Ordinárias, de 06/02/12 a 13/02/12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eguir, o projeto foi encaminhado à Comissão de Constituição, Justiça e Redação, para ser analisado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qualidade de relator designado por este órgão técnico, verificamos que a matéria é de natureza legislativa, e, quanto ao poder de iniciativa, é de competência exclusiva do Tribunal de Contas, nos termos do artigo 31 da Constituição Estadual e 96, da Constituição Feder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somos favoráveis ao Projeto de Lei Complementar nº. 2, de 2012. </w:t>
      </w:r>
    </w:p>
    <w:p>
      <w:pPr>
        <w:pStyle w:val="Normal"/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8-3-2012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 (W1);Arial"/>
        </w:rPr>
      </w:pPr>
      <w:r>
        <w:rPr>
          <w:rFonts w:cs="Times New Roman" w:ascii="Times New Roman" w:hAnsi="Times New Roman"/>
          <w:sz w:val="24"/>
          <w:szCs w:val="24"/>
        </w:rPr>
        <w:t>Maria Lúcia Cardoso Amary – Presidente</w:t>
      </w:r>
    </w:p>
    <w:p>
      <w:pPr>
        <w:pStyle w:val="Normal"/>
        <w:spacing w:lineRule="auto" w:line="360"/>
        <w:rPr>
          <w:rFonts w:cs="Arial (W1);Arial"/>
        </w:rPr>
      </w:pPr>
      <w:r>
        <w:rPr>
          <w:rFonts w:cs="Times New Roman" w:ascii="Times New Roman" w:hAnsi="Times New Roman"/>
          <w:sz w:val="24"/>
          <w:szCs w:val="24"/>
        </w:rPr>
        <w:t xml:space="preserve">Cauê Macris – André Soares – Alex Manente – Afonso Lobato – Geraldo Cruz – Fernando Capez – Maria Lúcia Cardoso Amary – Vanessa Damo – João Antonio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0:54:00Z</dcterms:created>
  <dc:creator>DDO</dc:creator>
  <dc:description/>
  <dc:language>en-US</dc:language>
  <cp:lastModifiedBy>Lenovo</cp:lastModifiedBy>
  <dcterms:modified xsi:type="dcterms:W3CDTF">2012-08-13T20:54:00Z</dcterms:modified>
  <cp:revision>2</cp:revision>
  <dc:subject/>
  <dc:title>Acessorios_Parecer.doc</dc:title>
</cp:coreProperties>
</file>