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135, DE 2012</w:t>
      </w:r>
    </w:p>
    <w:p>
      <w:pPr>
        <w:pStyle w:val="Heading"/>
        <w:spacing w:lineRule="auto" w:line="360" w:before="100" w:after="10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° 800, DE 2010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Waldir Agnello, o projeto de lei em epígrafe autoriza o Poder Executivo a incluir, nos editais de concursos públicos, a participação de tecnólogos na contratação de servidores de nível superior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150ª a 154ª Sessões Ordinárias, de 02 a 09 de dezembro de 2010, não tendo recebido emendas ou substitutivo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a quanto ao mérito, a propositura seguiu para a Comissão de Administração Pública e Relações do Trabalho, que exarou parecer favorável a sua aprovaçã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o projeto visa autorizar o Poder Executivo a incluir, nos editais de concursos públicos, a participação de tecnólogos na contratação de servidores de nível superior. Desta forma, o projeto não concorre para o aumento de despesas públicas nem para a redução de receitas, inexistindo óbices de natureza orçamentária e financeira à sua aprovaçã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todo o exposto, no que nos compete analisar, manifestamo-nos favoravelmente ao Projeto de Lei n.º 800, de 2010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40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 Vitor Sapienza – Relator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7/8/2012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Vanessa Damo – Simão Pedro – Luiz Cláudio Marcolino – Vitor Sapienza – Cauê Macris – Estevam Galvão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11:00Z</dcterms:created>
  <dc:creator>DDO</dc:creator>
  <dc:description/>
  <dc:language>en-US</dc:language>
  <cp:lastModifiedBy>ALESP</cp:lastModifiedBy>
  <dcterms:modified xsi:type="dcterms:W3CDTF">2012-08-13T21:11:00Z</dcterms:modified>
  <cp:revision>2</cp:revision>
  <dc:subject/>
  <dc:title>Acessorios_Parecer.doc</dc:title>
</cp:coreProperties>
</file>