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ECER Nº 1141, DE 2012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 SOBRE O PROJETO  DE  LEI  COMPLEMENTAR Nº 2, 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De autoria do Tribunal de Contas, o projeto de lei em epígrafe dispõe sobre a criação e extinção de cargos no Quadro da Secretaria do Tribunal de Contas do Est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Em pauta, nos termos regimentais, a propositura não recebeu emendas ou substitutiv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Inicialmente, a propositura foi encaminhada à Comissão de Constituição, Justiça e Redação  que, não vislumbrou quaisquer óbices ao seu acolhimento, sob o ponto de vista de sua constitucionalidade, legalidade e juridicidade, culminando por manifestar-se, favoravelmente, à  aprovação da proposição.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Na seqüência, foi o projeto encaminhado à Comissão de Administração Pública e Relações do Trabalho para análise de mérito que, manifestou-se também,  pela aprovação do projet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Compete-nos, nesta oportunidade, em atendimento às determinações do art. 31, § 2º do Regimento Interno Consolidado, analisar a proposta quanto aos seus aspectos financeir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Na condição de relatora designada, verificamos que não existem óbices de natureza financeira à implementação do objetivo pretendido no projeto de lei,  já que, a propositura observa o disposto no artigo 25 da Constituição Estadual, a chamada cláusula financeira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ssim sendo, não havendo, nos aspectos que nos cumpre examinar, qualquer impedimento que obste a sua tramitação, somos favoráveis,  à aprovação do projeto de lei complementar nº 02, de 2012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Lúcia Cardoso Amary – Rela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o como parecer o voto do relator, favorável à proposiçã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7-8-201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Bragato –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nessa Damo – Mauro Bragato – Vitor Sapienza – Estevam Galvão – Luis Claudio Marcolino – Simão Ped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5:00Z</dcterms:created>
  <dc:creator>DDO</dc:creator>
  <dc:description/>
  <dc:language>en-US</dc:language>
  <cp:lastModifiedBy>Lenovo</cp:lastModifiedBy>
  <dcterms:modified xsi:type="dcterms:W3CDTF">2012-08-13T21:05:00Z</dcterms:modified>
  <cp:revision>2</cp:revision>
  <dc:subject/>
  <dc:title>Acessorios_Parecer.doc</dc:title>
</cp:coreProperties>
</file>