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14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00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Célia Leão apresentou o Projeto de lei nº 1100, de 2011, com o condão de proibir o consumo de bebidas alcoólicas no interior de veículos públicos e privados de transporte coletivo de passageiros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44ª a 148ª Sessões Ordinárias (de 28/11 a 02/12/11), não tendo recebido emendas ou substitutivos, conforme certidão de fls. 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disciplina a ingestão de bebidas alcoólicas no interior de veículos utilizados para o transporte públicos de passageiros do Estado, no sentido de assegurar a saúde e a segurança de seus cidadãos. Assim, cuida-se de tema, cuja iniciativa encontra-se preconizada no inciso XII do artigo 24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– previdência social, proteção e defesa da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no plano da competência da Assembléia Legislativa, o tema vazado na propositura em exame se insere no elenco de matérias autorizadas pelo “caput” do artigo 19 da Constituição Estadual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inda, sob o ângulo da legalidade a matéria não merece restrições, de vez que não se contrapõe ao nosso ordenamento jurídico, e se afeiçoa aos termos das leis vigentes que tratam da matéria em exam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E mais, a esse propósito, deve-se observar que a discussão em relevância – possibilidade de edição de lei estadual restringindo o consumo de bebidas alcoólicas – encontra-se dentro do chamado </w:t>
      </w:r>
      <w:r>
        <w:rPr>
          <w:rFonts w:cs="Times New Roman" w:ascii="Times New Roman" w:hAnsi="Times New Roman"/>
          <w:b/>
          <w:sz w:val="24"/>
          <w:szCs w:val="24"/>
        </w:rPr>
        <w:t xml:space="preserve">poder de polícia administrativa, </w:t>
      </w:r>
      <w:r>
        <w:rPr>
          <w:rFonts w:cs="Times New Roman" w:ascii="Times New Roman" w:hAnsi="Times New Roman"/>
          <w:sz w:val="24"/>
          <w:szCs w:val="24"/>
        </w:rPr>
        <w:t xml:space="preserve">que conforme leciona Hely Lopes Meirelles, consiste na </w:t>
      </w:r>
      <w:r>
        <w:rPr>
          <w:rFonts w:cs="Times New Roman" w:ascii="Times New Roman" w:hAnsi="Times New Roman"/>
          <w:i/>
          <w:sz w:val="24"/>
          <w:szCs w:val="24"/>
        </w:rPr>
        <w:t>“faculdade de que dispõe a Administração Pública para condicionar e restringir o uso e gozo de bens, atividades e direitos individuais, em benefício da coletividade ou do próprio Estado”</w:t>
      </w:r>
      <w:r>
        <w:rPr>
          <w:rFonts w:cs="Times New Roman" w:ascii="Times New Roman" w:hAnsi="Times New Roman"/>
          <w:sz w:val="24"/>
          <w:szCs w:val="24"/>
        </w:rPr>
        <w:t xml:space="preserve"> (Hely Lopes Meirelles, Direito Administrativo Brasileiro, Ed. Revista dos Tribunais, 16ª edição, p.11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ste conceito doutrinário há muito foi positivado na legislação brasileira. De fato, o Código Tributário Nacional, em texto amplo e explicativo, dispõ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78 – Considera-se poder de polícia e atividade da Administração Pública que, limitando ou disciplinando direito, interesse ou liberdade, regular a prática de ato ou abstenção de fato, em razão de interesse público concernente à segurança, à higiene, à saúde, à ordem, aos costumes, à disciplina de produção e do mercado, ao exercício das atividades econômicas dependentes de concessão ou autorização do Poder Público, à tranqüilidade pública ou ao respeito à propriedade e aos direitos individuais ou coletivo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oder de polícia administrativa</w:t>
      </w:r>
      <w:r>
        <w:rPr>
          <w:rFonts w:cs="Times New Roman" w:ascii="Times New Roman" w:hAnsi="Times New Roman"/>
          <w:sz w:val="24"/>
          <w:szCs w:val="24"/>
        </w:rPr>
        <w:t xml:space="preserve"> manifesta-se tanto através de atos normativos e de alcance geral quanto de atos concretos e específicos, aptos a condicionar e restringir o uso e gozo de bens, atividades e direitos individuais, em benefício da coletiv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sentido a lição do professor Celso Bandeira de M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A polícia administrativa manifesta-se tanto através de atos normativos e de alcance geral quanto de atos concretos e específicos. Regulamentos ou portarias – como as que regulam o uso de fogos de artifício ou proíbem soltar balões em épocas de festas juninas – bem como as normas administrativas que disciplinem horário e condições de vendas alcoólicas em certos locais, são disposições genéricas próprias da atividade de polícia administrativa” (Curso de Direito Administrativo, 13 ed. E. Malheiros, págs. 695/69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poder de polícia é inerente a toda Administração Pública e se reparte entre as esferas administrativas da União, dos Estados, dos Municípios e do Distrito Federal. Todavia, segundo a técnica de repartição de competências adotada pela Constituição de 1988, há competências que são deferidas com exclusividade a determinada unidade federativa, enquanto outras são exercidas concorrente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o adverte Hely Lopes Meirell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m principio tem competência para policiar a entidade que dispõe do poder de regular a matéria. Assim, sendo, os assuntos de interesse nacional ficam sujeitos à regulamentação e policiamento da União; as matérias de interesse regional sujeitam-se às normas e à polícia estadual; e os assuntos de interesse local subordinam-se aos regulamentos edilícios e ao policiamento administrativo municipal”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tretanto, como certas atividades interessam às três entidades estatais, pela sua extensão a todo o território nacional (v.g; saúde pública, trânsito, transportes, etc.) o poder de regular e de policiar se difunde entre todas as Administrações interessadas, provendo cada qual nos limites de sua competência territorial.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matéria ora tratada – restrição do uso de bebidas alcoólicas – situa-se dentre aquelas cuja competência em razão do simultâneo interesse, pode ser exercida concorrentemente entre as unidades da fede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e fato, como assinala José Afonso da Silva </w:t>
      </w:r>
      <w:r>
        <w:rPr>
          <w:rFonts w:cs="Times New Roman" w:ascii="Times New Roman" w:hAnsi="Times New Roman"/>
          <w:i/>
          <w:sz w:val="24"/>
          <w:szCs w:val="24"/>
        </w:rPr>
        <w:t xml:space="preserve">“há, contudo, uma repartição de competências nessa matéria (organização da segurança pública e da proteção da saúde) entre a União e os Estados, de tal sorte que o principio que rege é o de que o problema da segurança pública e da saúde é de competência e responsabilidade de cada unidade da Federação, tendo em vista as peculiaridades regionais e o fortalecimento do principio federativo, como, aliás, é da tradição do sistema brasileiro” </w:t>
      </w:r>
      <w:r>
        <w:rPr>
          <w:rFonts w:cs="Times New Roman" w:ascii="Times New Roman" w:hAnsi="Times New Roman"/>
          <w:sz w:val="24"/>
          <w:szCs w:val="24"/>
        </w:rPr>
        <w:t>(in Curso de Direito Constitucional Positivo, 9ª edição, 1994, Malheiros Editore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m consonância com a supra citada lição doutrinária, dispõe o artigo 144 da Constituição Feder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44. A segurança pública, dever do Estado, direito e responsabilidade de todos, é exercida para a preservação da ordem pública e da incolumidade das pessoas e do patrimônio.....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a senda, indiscutível a possibilidade de regulamentação da questão mediante a edição de lei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o que toca especificamente a restrição do uso de bebida alcoólica nos transportes coletivos deve-se esclarecer que não existe nenhuma inconstitucionalidade nesta medida, conforme diversas decisões emanadas pelas Cortes de Justiça brasileir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á-la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100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-4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 – Roque Barbiere – Afonso Lobato – Maria Lúcia Cardoso Amary – Enio Tatto – Geraldo Cruz – Carlos Cezar – Fernando Capez – Alencar Santana Brag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16:00Z</dcterms:created>
  <dc:creator>DDO</dc:creator>
  <dc:description/>
  <dc:language>en-US</dc:language>
  <cp:lastModifiedBy>lenovo</cp:lastModifiedBy>
  <dcterms:modified xsi:type="dcterms:W3CDTF">2012-08-13T21:16:00Z</dcterms:modified>
  <cp:revision>3</cp:revision>
  <dc:subject/>
  <dc:title>Acessorios_Parecer.doc</dc:title>
</cp:coreProperties>
</file>