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ARECER Nº  1146,  DE 2012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1100, DE 20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a nobre Deputada Célia Leão, o Projeto de Lei nº 1100, de 2011, proíbe o consumo de bebidas alcoólicas no interior de veículos públicos ou privados de transporte coletivo de passageiros no Est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1100 de 20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8-8-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gério Nogueira – José Zico Prado – Roberto Morais – Chico Sardelli – Baleia Rossi – Marcos Neves – Orlando Morando – João Caramez – Edmir Chedid – Gerson Bittencourt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</w:t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23:00Z</dcterms:created>
  <dc:creator>DDO</dc:creator>
  <dc:description/>
  <dc:language>en-US</dc:language>
  <cp:lastModifiedBy>lenovo</cp:lastModifiedBy>
  <dcterms:modified xsi:type="dcterms:W3CDTF">2012-08-13T21:24:00Z</dcterms:modified>
  <cp:revision>3</cp:revision>
  <dc:subject/>
  <dc:title>Acessorios_Parecer.doc</dc:title>
</cp:coreProperties>
</file>