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left="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º 1123, DE 201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CESSO RGL Nº 7793, DE 2008</w:t>
      </w:r>
    </w:p>
    <w:p>
      <w:pPr>
        <w:pStyle w:val="Recuodecorpodetexto3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intermédio do ofício GCRMC nº 1603/2008, o Sr. Presidente do Tribunal de Contas do Estado enviou a esta Casa de Leis cópia da documentação referente ao contrato celebrado entre a Empresa Metropolitana de Águas e Energia S.A – EMAE e Deloitte Touche Tohmatsu Auditores Independentes, objetivando a prestação de serviços de auditoria independente, abrangendo as demonstrações contábeis para os exercícios de 2005 e 2006, e atendimento às normas da CVM e da SEC, em regime de empreitada indireta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blicado a r. Sentença de fls. 2/5, constante do Processo TC – 17539/026/07, que julgou irregulares a tomada de preços, o contrato e o termo aditivo celebrados, foi a documentação autuada e remetida à Comissão de Finanças e Orçamento (denominada Comissão de Finanças, Orçamento e Planejamento pela Resolução nº 869, de 4/5/11)  para ser apreciada, conforme previsto no § 2º do artigo 239 do Regimento Interno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 examinar os autos, verificamos que a matéria em exame refere-se ao contrato firmado entre a Empresa Metropolitana de Águas e Energia S.A – EMAE e Deloitte Touche Tohmatsu Auditores Independentes, objetivando a prestação de serviços de auditoria independente, referente às demonstrações contábeis para os exercícios de 2005 e 2006, em atendimento às normas da CVM e da SEC, em regime de empreitada indiret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cedido de licitação na modalidade de tomada de preços, o contrato foi assinado em 28/04/05, pelo valor de R$ 463.100,00 e com vigência de 24 (vinte e quatro) meses. Mais tarde, em 26/04/07, as partes ajustaram termo de aditamento com o objetivo de prorrogar o prazo de vigência do contrato para 48 (quarenta e oito) meses, até 27/04/09, mediante acréscimo de R$ 463.100,00 (ou 100%) ao valor inicialmente contrat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análise efetuada pelos órgãos técnicos do E. Tribunal, a Assessoria Técnica opinou pela regularidade da matéria no tocante aos aspectos econômico-financeiros. Porém, foram levantados questionamentos quanto à ofensa à Súmula 22 do Tribunal de Contas do Estado no item 5.3 do edital, por exigir experiência profissional da equipe na proposta técnica, e quanto à falta de especificação, no termo aditivo, do período para execução do objeto contratual. O SDG acrescentou que o objeto licitado não deveria ser decidido pelo tipo “técnica e preço”, que não houve comprovação da pesquisa de preços e que os critérios de julgamento das propostas técnicas não apresentaram clareza e objetividade, nos termos exigidos pelo artigo 46, § 2º da Lei de Licitaçõe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ada a se manifestar, a EMAE prestou os seguintes esclarecimento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a instauração do processo licitatório ocorreu em fevereiro de 2005, isto é, anteriormente à publicação do resultado de estudos efetuados no TC-A-29268/026/05 em 19/12/2005, que deram origem à Súmula nº 22 do TCE;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quanto à falta de menção aos exercícios a serem auditados no termo de aditamento que prorrogou o prazo contratual, a EMAE alega que, por se tratar de prestação de serviços a serem executados de forma contínua, estaria subentendido que a prorrogação se daria por mais 2 exercícios sociais, isto é, 2007 e 2008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a licitação do tipo técnica e preço foi adotada por se tratar de serviços de natureza predominantemente intelectual para examinar e opinar sobre as Demonstrações Financeiras da empresa, compreendendo os balanços patrimoniais, demonstrações do resultado, das mutações do patrimônio líquido e das origens e aplicações de recursos, de acordo com as normas brasileiras e auditori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quanto à comprovação da pesquisa de preços que baseou o orçamento, a EMAE utilizou como referência do preço adotado a Atualização Monetária de Serviços já executad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ifestando-se sobre os esclarecimentos prestados pela Origem, as Assessorias Técnicas opinaram pela regularidade da matéria quanto aos aspectos jurídicos e de engenharia, posição acompanhada pela Chefia de ATJ e Procuradoria da Fazenda do Est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Secretário-Diretor Geral reiterou sua manifestação pela irregularidade da matéria, face à subjetividade indevida dos critérios estabelecidos pelo edital para o julgamento das propostas técnicas, em desconformidade com o artigo 46, § 2º, I e II, da Lei nº 8666/93, bem como à ausência de pesquisa de preços e de compatibilidade do preço da contratação com o praticado no merc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ntença publicada em 25/10/08, o Ínclito Conselheiro Substituto Olavo Silva Júnior julgou irregulares a tomada de preços, o contrato e o termo aditivo envolvendo a Empresa Metropolitana de Águas e Energia S.A – EMAE e Deloitte Touche Tohmatsu Auditores Independentes, com aplicação dos incisos XV e XXVII do artigo 2º da Lei Complementar nº 709/93.</w:t>
      </w:r>
    </w:p>
    <w:p>
      <w:pPr>
        <w:pStyle w:val="Recuodecorpodetexto2"/>
        <w:spacing w:before="0" w:after="240"/>
        <w:ind w:left="0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análise dos autos, entendemos que a EMAE não logrou demonstrar a regularidade da matéria. Com efeito, a falta de clareza e objetividade dos critérios estabelecidos no edital para o julgamento das propostas restringiu a participação de concorrentes no certame a tal ponto que, das 20 empresas que retiraram o instrumento convocatório, apenas uma apresentou propost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emais, a empresa licitante não realizou uma pesquisa prévia de preços necessária para tornar o preço contratado compatível com o praticado no mercado. O orçamento baseado na atualização monetária de valores cobrados em contratações anteriores é prática condenada pelo Tribunal de Contas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fim, o aditamento celebrado incluiu serviços de auditoria para os exercícios de 2007 e 2008, acrescentando em 100% o valor inicialmente pactuado, o qual se referia apenas à auditoria dos exercícios de 2005 e 2006. Não se tratando de serviços continuados e considerando que a auditoria possuía objeto e período determinados, a auditoria para os exercícios de 2007 e 2008 exigiria nova licitação, assegurando igualdade de oportunidades a todos os interessad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concordamos com a decisão do Tribunal de Contas, que julga neste processo a ilegalidade da despesa com o contrato e que por sua vez não poderia deixar de ser examinada por esta Casa, conforme disposto no artigo 33 inciso XIV da Constituição Estadual. Por não caber mais a sustação do contrato, adotamos as medidas dispostas no § 2º do artigo 239 de nosso Regimento Intern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após a remessa de ofícios com cópia deste parecer à Procuradoria Geral do Estado e ao Ministério Público, com vistas aos efeitos dos atos praticados com irregularidades, propomos o arquivamento dos autos do Processo RGL nº 7793, de 2008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itor Sapienza - Relator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mantendo a decisão do TCE e, por não mais caber sustação do contrato, propõe remessa de ofícios ao MP e à PGE, com posterior arquivamento dos aut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ala das Comissões, em 07/08/2012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Vanessa Damo – Vitor Sapienza – Estevam Galvão – Luiz Claudio Marcolino – Simão Pedro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6:00Z</dcterms:created>
  <dc:creator>DDO</dc:creator>
  <dc:description/>
  <cp:keywords/>
  <dc:language>en-US</dc:language>
  <cp:lastModifiedBy>Lenovo</cp:lastModifiedBy>
  <dcterms:modified xsi:type="dcterms:W3CDTF">2012-08-13T21:42:00Z</dcterms:modified>
  <cp:revision>3</cp:revision>
  <dc:subject/>
  <dc:title>Acessorios_Parecer.doc</dc:title>
</cp:coreProperties>
</file>