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1977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EMTU – Empresa Metropolitana de Transportes Urbanos – SP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 de 2011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, em complementação, referente ao exercício de 2011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política de preços e tarifas – apesar de citada no ofício de fls. 54/57, não foi anexada a Resolução da Secretaria Estado dos Transportes Metropolitanos – STM para o ano de 2011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políticas de importação ou exportação – nada foi mencionado sobre o tema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arcerias com entidades nacionais e internacionais – nada foi mencionado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política de pessoal – apresentar Plano de Carreira, Plano de Classificação de Cargos e Salários – PCCS, Plano de Metas, programas de treinamento e desenvolvimento, bem como esclarecer quantos e quais são os cargos concursados e comissionados na empresa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esclarecer como funcionou a distribuição dos resultados na empresa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VI – apontar, de forma </w:t>
      </w:r>
      <w:r>
        <w:rPr>
          <w:b/>
          <w:sz w:val="24"/>
          <w:szCs w:val="24"/>
        </w:rPr>
        <w:t>individualizada</w:t>
      </w:r>
      <w:r>
        <w:rPr>
          <w:sz w:val="24"/>
          <w:szCs w:val="24"/>
        </w:rPr>
        <w:t>, a remuneração recebida pelos administradores no ano de 2011 (a alusão feita a fls. 63, além de genérica, é referente ao ano de 2010)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RGE CARUSO</w:t>
      </w:r>
    </w:p>
    <w:p>
      <w:pPr>
        <w:pStyle w:val="TextBodyIndent"/>
        <w:spacing w:lineRule="exact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2396 150812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7:00Z</dcterms:created>
  <dc:creator>DDO</dc:creator>
  <dc:description/>
  <dc:language>en-US</dc:language>
  <cp:lastModifiedBy>Lenovo</cp:lastModifiedBy>
  <dcterms:modified xsi:type="dcterms:W3CDTF">2012-08-15T18:47:00Z</dcterms:modified>
  <cp:revision>2</cp:revision>
  <dc:subject/>
  <dc:title>Acessorios_Parecer.doc</dc:title>
</cp:coreProperties>
</file>