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  1153  , D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SAÚDE, SOBRE O  PROCESSO RGL Nº 03381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idente da Câmara Municipal de Garça, Afrânio Carlos Napolitano, enviou a esta Casa, por meio dos ofícios 233/2012 e 341/2012 requerimentos de autoria de vereadores da Câmara Municipal de Garça requisitando a liberação de verbas para a Irmandade de Santa Casa de Misericórdia – Hospital São Lucas, para a aquisição de equipamentos e instalação de Unidades de Terapia Intensiva no Hospital e a construção de um Hospital Infantil no município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ndo à solicitação do nobre Deputado Marcos Martins, Presidente da Comissão de Saúde, os ofícios acima mencionados foram autuados e encaminhados para análise da referida comiss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designado relator, passo à análise da documentação a mim encaminhad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bem lembrado pelo Governador do Estado, as Santas Casas de Misericórdia são os maiores parceiros que o Governo pode ter uma vez que representam 55% dos leitos SUS no Estado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udo, sabemos das dificuldades enfrentadas pelas Santas Casas do Estado na manutenção da qualidade de seus atendimento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talação dos leitos de UTI na Santa Casa de Misericórdia de Garça já foi aprovada pelo Comitê Regional de Saúde, mas até o momento de recebimento do ofício, os leitos não tinham sido ainda instalado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preceituado pela nossa Constituição Estadual em seu artigo 219, a “Saúde é direito de todos e dever do Estado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 forma, o Estado de São Paulo deve dar uma resposta às necessidades do município de Garça e ao Hospital São Lucas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propomos à deliberação dos nobres pares, as seguintes  </w:t>
      </w:r>
      <w:r>
        <w:rPr>
          <w:rFonts w:cs="Times New Roman" w:ascii="Times New Roman" w:hAnsi="Times New Roman"/>
          <w:b/>
          <w:sz w:val="24"/>
          <w:szCs w:val="24"/>
        </w:rPr>
        <w:t>INDICAÇÕES: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NDICAMOS, ao Excelentíssimo Senhor Governador do Estado de São Paulo, nos termo do artigo 159 da XIV Consolidação do Regimento Interno desta Casa de Leis, que sejam realizados estudos e adotadas as providências necessárias a fim de que seja liberada verba para a Santa Casa de Misericórdia – Hospital Lucas, na cidade de Garça, para a aquisição de equipamentos e  instalação de leitos de UTI – Unidade de Terapia Intensiva.”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INDICAMOS, ao Excelentíssimo Senhor Governador do Estado de São Paulo, nos termo do artigo 159 da XIV Consolidação do Regimento Interno desta Casa de Leis, que sejam realizados estudos e adotadas as providências necessárias a fim de que seja construído um Hospital Infantil no Município de Garça.”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nho Silva – Rela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como parecer o voto do relator, propondo Indicaçõ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14-8-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s Martins – 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s Martins – Heroilma Soares – Carlão Pignatari – Ulysses Tassinari  - Edinho Silva – Gerson Bittencourt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sz w:val="24"/>
          <w:szCs w:val="24"/>
        </w:rPr>
      </w:pPr>
      <w:r>
        <w:rPr>
          <w:rFonts w:cs="Arial (W1);Arial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22:00Z</dcterms:created>
  <dc:creator>DDO</dc:creator>
  <dc:description/>
  <dc:language>en-US</dc:language>
  <cp:lastModifiedBy>lenovo</cp:lastModifiedBy>
  <dcterms:modified xsi:type="dcterms:W3CDTF">2012-08-15T20:22:00Z</dcterms:modified>
  <cp:revision>3</cp:revision>
  <dc:subject/>
  <dc:title>Acessorios_Parecer.doc</dc:title>
</cp:coreProperties>
</file>